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ся администрацией города Перми 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__________                                                                                                                  №_______</w:t>
      </w:r>
    </w:p>
    <w:p>
      <w:pPr>
        <w:pStyle w:val="ConsPlusNormal1"/>
        <w:widowControl/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благоустройства и содержания территории в городе Перми, утвержденные решением Пермской городской Думы от 29.01.2008 № 4,                  и признании утратившим силу решения Пермской городской Думы от 25.12.2007                 № 319 «Об утверждении Правил организации автостоянок открытого типа на территории города Перм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41 Устава города Перми, решения Пермской городской Думы от 28.04.2015 № 80 «О внесении изменений в Правила организации автостоянок открытого типа на территории города Перми, утвержденные решением Пермской городской Думы от 25.12.2007 № 319» 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благоустройства и содержания территории в городе Перми, утвержденные решением Пермской городской Думы от 29.01.2008 № 4  «Об утверждении Правил благоустройства и содержания территории в городе Перми»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.1.5. изложи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территории города предусматривается размещение стоянок, в том числе парковок автотранспорта.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разделом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благоустройству автостоянок открытого 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1. Обязательный перечень элементов благоустройства территории на автостоянках включает твердые виды покрытия (асфальт, бетон, щебень и т.п.), ограждение территории автостоянки, разделительные элементы (разметка машино-мест), осветительное и  информационное оборудование, пост охраны, место для сбора твердых бытовых отходов, санитарный узел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2. Разделительные  элементы  (разметка машино-мест) на автостоянках должны быть выполнены в виде белых полос и/или озелененных полос (газонов)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3. Ограждение территории автостоянки должно быть выполнено из временных декоративных конструкций из негорючих материалов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4. Искусственное освещение территории автостоянки должно быть выполнено в   соответствии с требованиями законодательства Российской Федерации, в том числе с учетом размещения и направления световых приборов, ограничивающих прямое освещение фасадов жилых домов в ночное время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5. При въезде на территорию автостоянки должна быть установлена вывеска с   указанием режима работы автостоянки, наименования лица, предоставляющего услуги,   места его нахождения (адрес). До сведения потребителей доводится также иная информация в соответствии с нормативными правовыми актам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6. Автостоянка должна быть оборудована первичными средствами пожаротушени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7. Пост охраны и санитарный узел не могут являться объектами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решения Пермской городской Ду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07 № 319 «Об утверждении Правил организации автостоянок открытого типа на территории города Перм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5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решение Пермской городской Думы от 25.12.2007 № 319 «Об утверждении Правил организации автостоянок открытого типа на территории города Перми»;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отдельные решения Пермской городской Дум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2.2009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решение Пермской городской Думы от 25.12.2007 № 319 «Об утверждении Правил организации автостоянок открытого типа на территории города Перми»;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0.200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отдельные решения Пермской городской Думы (в части передачи администрации города Перми функций по утверждению схемы размещения автостоянок открытого типа на территории города Перми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8.201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О внесении изменений в решение Пермской городской Думы от 25.12.2007 № 319 «Об утверждении Правил организации автостоянок открытого типа на территории города Перми»;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8.201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отдельные решения Пермской городской Думы в сфере организации на территории города Перми автостоянок открытого тип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15  № 80 «О внесении изменений в Правила организации автостоянок открытого типа на территории города Перми, утвержденные решением Пермской городской Думы от 25.12.2007 № 319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решения возложить на комитет Пермской городской Думы по экономическому развитию.</w:t>
      </w:r>
    </w:p>
    <w:p>
      <w:pPr>
        <w:pStyle w:val="ConsPlusNormal1"/>
        <w:widowControl/>
        <w:tabs>
          <w:tab w:val="clear" w:pos="708"/>
          <w:tab w:val="left" w:pos="9356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ерми -</w:t>
      </w:r>
    </w:p>
    <w:p>
      <w:pPr>
        <w:pStyle w:val="ConsPlusNormal1"/>
        <w:widowControl/>
        <w:tabs>
          <w:tab w:val="clear" w:pos="708"/>
          <w:tab w:val="left" w:pos="9356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рмской городской Думы                                                                   И.В.Сапко</w:t>
      </w:r>
    </w:p>
    <w:p>
      <w:pPr>
        <w:pStyle w:val="Normal"/>
        <w:tabs>
          <w:tab w:val="clear" w:pos="708"/>
          <w:tab w:val="left" w:pos="170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4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2FBC148CB5DEA116E9D6DE09C23DA6A1F3786A3F810E204F0E9D7A36955129FBBBD490B427CF8B953B4b5NFJ" TargetMode="External"/><Relationship Id="rId3" Type="http://schemas.openxmlformats.org/officeDocument/2006/relationships/hyperlink" Target="consultantplus://offline/ref=A652FBC148CB5DEA116E9D6DE09C23DA6A1F3786A8FB10E501F0E9D7A36955129FBBBD490B427CF8B953B3b5N3J" TargetMode="External"/><Relationship Id="rId4" Type="http://schemas.openxmlformats.org/officeDocument/2006/relationships/hyperlink" Target="consultantplus://offline/ref=A652FBC148CB5DEA116E9D6DE09C23DA6A1F3786A3FC10E305F0E9D7A36955129FBBBD490B427CF8B953B4b5NFJ" TargetMode="External"/><Relationship Id="rId5" Type="http://schemas.openxmlformats.org/officeDocument/2006/relationships/hyperlink" Target="consultantplus://offline/ref=A652FBC148CB5DEA116E9D6DE09C23DA6A1F3786A7FD19E00DF0E9D7A36955129FBBBD490B427CF8B953B4b5NFJ" TargetMode="External"/><Relationship Id="rId6" Type="http://schemas.openxmlformats.org/officeDocument/2006/relationships/hyperlink" Target="consultantplus://offline/ref=A652FBC148CB5DEA116E9D6DE09C23DA6A1F3786A6F21DE500F0E9D7A36955129FBBBD490B427CF8B953B4b5NFJ" TargetMode="External"/><Relationship Id="rId7" Type="http://schemas.openxmlformats.org/officeDocument/2006/relationships/hyperlink" Target="consultantplus://offline/ref=A652FBC148CB5DEA116E9D6DE09C23DA6A1F3786A8FB10EA06F0E9D7A36955129FBBBD490B427CF8B953B4b5N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30:00Z</dcterms:created>
  <dc:creator>sotrudnik</dc:creator>
  <dc:description/>
  <dc:language>en-US</dc:language>
  <cp:lastModifiedBy>Пользователь</cp:lastModifiedBy>
  <cp:lastPrinted>2015-05-25T11:02:00Z</cp:lastPrinted>
  <dcterms:modified xsi:type="dcterms:W3CDTF">2015-08-07T04:30:00Z</dcterms:modified>
  <cp:revision>2</cp:revision>
  <dc:subject/>
  <dc:title/>
</cp:coreProperties>
</file>