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>
          <w:b/>
          <w:b/>
        </w:rPr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</w:t>
      </w:r>
      <w:r>
        <w:rPr>
          <w:b/>
        </w:rPr>
        <w:t>проекта решения Пермской городской Думы «О внесении изменений в Правила благоустройства и содержания территории в городе Перми», утвержденные  решением Пермской городской Думы от 29.01.2008 № 4, и признании утратившим силу решения Пермской городской Думы от 25.12.2007 № 319 «Об утверждении Правил организации автостоянок открытого типа на территории города Перми».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b/>
          <w:szCs w:val="28"/>
          <w:lang w:val="en-US"/>
        </w:rPr>
        <w:t>lezhnev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p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orod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:  </w:t>
      </w:r>
      <w:r>
        <w:rPr>
          <w:u w:val="single"/>
        </w:rPr>
        <w:t>10.08.2015- 14.08.2015.</w:t>
      </w:r>
    </w:p>
    <w:p>
      <w:pPr>
        <w:pStyle w:val="Normal"/>
        <w:ind w:firstLine="540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firstLine="540"/>
        <w:rPr>
          <w:b/>
          <w:b/>
        </w:rPr>
      </w:pPr>
      <w:r>
        <w:rPr/>
        <w:t xml:space="preserve">1.Проект нормативного правового акта - </w:t>
      </w:r>
      <w:r>
        <w:rPr>
          <w:b/>
        </w:rPr>
        <w:t>проект решения Пермской городской Думы «О внесении изменений в Правила благоустройства и содержания территории в городе Перми», утвержденные  решением Пермской городской Думы от 29.01.2008 № 4, и признании утратившим силу решения Пермской городской Думы от 25.12.2007 № 319 «Об утверждении Правил организации автостоянок открытого типа на территории города Перми».</w:t>
      </w:r>
    </w:p>
    <w:p>
      <w:pPr>
        <w:pStyle w:val="Normal"/>
        <w:ind w:hanging="0"/>
        <w:rPr/>
      </w:pPr>
      <w:r>
        <w:rPr/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right="21" w:hanging="0"/>
        <w:rPr/>
      </w:pPr>
      <w:r>
        <w:rPr/>
        <w:t>3.Перечень вопросов по проекту муниципального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32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8-07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