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егламента предоставления департамент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муниципальной услуг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10 № 210-ФЗ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г.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административный </w:t>
      </w:r>
      <w:hyperlink r:id="rId5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предоставления департаментом земельных отношений администрации города Перми муниципальной услуги </w:t>
      </w:r>
      <w:r>
        <w:rPr>
          <w:sz w:val="28"/>
          <w:szCs w:val="28"/>
        </w:rPr>
        <w:t>«Перераспределение земельных участков, находящихся в муниципальной собственности, и земельных участков, находящихся в частной собственности» (далее –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функции по перераспределению земельных участков, в отношении земельных участков, государственная собственность на которые не разграничена, не являющейся муниципальной услугой, осуществляется в порядке, предусмотренном разделами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Реглам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я </w:t>
      </w:r>
      <w:hyperlink r:id="rId8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в части предоставления муниципальной услуги в электронной форме применяются с 1 июн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Д. И. Самойл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АДМИНИСТРАТИВНЫЙ РЕГЛАМЕНТ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25"/>
      <w:bookmarkEnd w:id="0"/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 муниципальной собственности, и земельных участков, находящихся в частной собственности» (далее - Регламент) определяет сроки и последовательность административных процедур и административных действий департамента земельных отношений администрации города Перми, упорядочивает взаимодействие между департаментом земельных отношений администрации города Перми, должностными лицами администрации города Перми, физическими и юридическими лицами при предоставлении муниципальной услуги по перераспределению земельных участков, находящихся в муниципальной собственности, и земельных участков, находящихся в частной собственности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» (далее -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лица,  юридические лица и индивидуальные предпринимател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есто нахождения департамента земельных отношений администрации города Перми (далее - Департамент) - г. Пермь, ул. Сибирская, 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час. до 18.00 ча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Место нахождения МФЦ - г. Пермь, ул.Куйбышева,9, ул.Качалова,10, ул.Бригадирская,8, ул. Адмирала Ушакова,11, ул. Лодыгина, 28, ул.Автозаводская,44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суббота: с 08.00 час. до 20.00 ча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call-центра МФЦ: (342) 270-11-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Департамен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3. на официальном Интернет-сайте муниципального образования город Перм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4. на официальном Интернет-сайте МФЦ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mfc.permkrai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на Едином портале государственных и муниципальных услуг (функций)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На информационных стендах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о предоставлении муниципальной услуги осуществляется по телефону (342) 212-68-36, 212-30-9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дача в Департамент письменных заявлений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оставкой по почте с почтовым уведом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 по предварительной запис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ых документов с использованием Единого портала государственных и муниципальных услуг (функций) либо путем направления на электронную почту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исьменных заявлений в случае личного обращения Заявителей в Департамент осуществляется по предварительной записи по средам с 09.00 час. до 16.00 час., перерыв с 13.00 час. до 13.48 час., в кабинете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 и желаемое время представления документов по телефону. Предварительная запись осуществляется путем внесения информации в книгу записи заявителей, которая ведется на бумажном и электронном носителях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осуществляют специалисты отдела информационно-организационной работы Департамента по телефону: (342) 212-68-3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Интернет-сайте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о ходе предоставления муниципальной услуги осуществляется через Единый портал государственных и муниципальных услуг (функций), в случае подачи заявлений через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– перераспределение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Департ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выдача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или согласия на заключение соглашения о перераспределении земельных участков в соответствии с утвержденным проектом межевания территории либо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выдача распоряжения начальника Департамента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либо отказ в предоставлении муниципальной услуги - не более 30 календарных дней с момента регистрации заявления в Департаменте о перераспределении земельных учас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ламент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й </w:t>
      </w:r>
      <w:hyperlink r:id="rId1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октября 2001 г.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02"/>
      <w:bookmarkEnd w:id="1"/>
      <w:r>
        <w:rPr>
          <w:sz w:val="28"/>
          <w:szCs w:val="28"/>
        </w:rPr>
        <w:t xml:space="preserve">2.6. Основанием для предоставления муниципальной услуги является направленное в Департамент в письменном виде или в форме электронного документа заявление по форме согласно приложению 1 к настоящему Регламенту (далее - заявл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, распечатано посредством электронных печатающих устройств. Заявление составляется в 2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 Заявление, направленное в форме электронного документа, должно соответствовать требованиям, установленным п.2.7, 2.7.1, 2.7.3, 2.7.4, абзацем 8 п. 2.8.1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взаимодействие с Департаментом могут осуществлять иные лица, имеющие право в соответствии с законодательством Российской Федерации либо в силу наделения их Заявителями полномочиями,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2" w:name="Par114"/>
      <w:bookmarkStart w:id="3" w:name="Par104"/>
      <w:bookmarkEnd w:id="2"/>
      <w:bookmarkEnd w:id="3"/>
      <w:r>
        <w:rPr>
          <w:sz w:val="28"/>
          <w:szCs w:val="28"/>
        </w:rPr>
        <w:t>2.7. В заявл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я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при подаче заявления в форме электронного документа</w:t>
      </w:r>
      <w:bookmarkStart w:id="4" w:name="Par0"/>
      <w:bookmarkEnd w:id="4"/>
      <w:r>
        <w:rPr>
          <w:sz w:val="28"/>
          <w:szCs w:val="28"/>
        </w:rPr>
        <w:t xml:space="preserve"> в заявлении 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виде электронного документа, размещенного на Едином портале государственных и муниципальных услуг (функций)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2. Требования к документам, представляемым в Департамен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мена и (при наличии) отчества, адреса должны быть указ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При подаче заявления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 Заявление и прилагаемые к нему документы, представляемые через Единый портал государственных и муниципальных услуг (функций)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bookmarkStart w:id="5" w:name="Par115"/>
      <w:bookmarkEnd w:id="5"/>
      <w:r>
        <w:rPr>
          <w:sz w:val="28"/>
          <w:szCs w:val="28"/>
        </w:rPr>
        <w:t>2.8.1. Представляемые лично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20"/>
      <w:bookmarkEnd w:id="6"/>
      <w:r>
        <w:rPr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 лично и  являющиеся результатом услуг необходимых и обязатель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го осуществляется перераспредел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 государственных и муниципальных услуг (функций)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2. Запрашиваемые Департаментом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 </w:t>
      </w:r>
      <w:r>
        <w:rPr>
          <w:rFonts w:cs="Calibri"/>
          <w:sz w:val="28"/>
          <w:szCs w:val="28"/>
        </w:rPr>
        <w:t xml:space="preserve">(далее - ЕГРП), </w:t>
      </w:r>
      <w:r>
        <w:rPr>
          <w:sz w:val="28"/>
          <w:szCs w:val="28"/>
        </w:rPr>
        <w:t xml:space="preserve">либо уведомление об отсутствии </w:t>
      </w:r>
      <w:r>
        <w:rPr>
          <w:rFonts w:cs="Calibri"/>
          <w:sz w:val="28"/>
          <w:szCs w:val="28"/>
        </w:rPr>
        <w:t>в ЕГРП запрашиваемых све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3. Заявитель вправе представить документы, указанные в </w:t>
      </w:r>
      <w:hyperlink w:anchor="Par120">
        <w:r>
          <w:rPr>
            <w:rStyle w:val="InternetLink"/>
            <w:sz w:val="28"/>
            <w:szCs w:val="28"/>
          </w:rPr>
          <w:t>пункте 2.8.2</w:t>
        </w:r>
      </w:hyperlink>
      <w:r>
        <w:rPr>
          <w:sz w:val="28"/>
          <w:szCs w:val="28"/>
        </w:rPr>
        <w:t>. настоящего Регламента,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27"/>
      <w:bookmarkEnd w:id="7"/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возврата заявления:</w:t>
      </w:r>
      <w:bookmarkStart w:id="8" w:name="Par133"/>
      <w:bookmarkEnd w:id="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отсутствие у Департамента полномочий по распоряжению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0.2.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е соответствует требованиям </w:t>
      </w:r>
      <w:hyperlink r:id="rId19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.10.3. представлен неполный пакет документов, необходимых для принятия решения о предоставлении муниципальной услуги, указанных в </w:t>
      </w:r>
      <w:hyperlink r:id="rId20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1. заявление о перераспределении земельных участков подано в случаях, не предусмотренных пунктом 1 статьи 39.28 Земельного кодек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2. не представлено в письменной форме согласие лиц, указанных в пункте 4 статьи 11.2 Земельного кодекса, если земельные участки, которые предполагается перераспределить, обременены правами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1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21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настоящего Кодекса, за исключением случаев перераспределения земельных участков в соответствии с подпунктами 1 и 4 пункта 1 статьи 39.28 настоящего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10. границы земельного участка, находящегося в частной собственности, подлежат уточнению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11. имеются основания для отказа в утверждении схемы расположения земельного участка, предусмотренные </w:t>
      </w:r>
      <w:hyperlink r:id="rId23">
        <w:r>
          <w:rPr>
            <w:rStyle w:val="InternetLink"/>
            <w:sz w:val="28"/>
            <w:szCs w:val="28"/>
          </w:rPr>
          <w:t>пунктом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, поступившее в Департамент по почте, регистрируется в течение 1 дня с даты поступления в Департ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Департамент через МФЦ, регистрируется в день поступления заявления из МФЦ в Департамент. Заявление, поступившее в Департамент после 16.00 час., регистрируется следующим рабочим д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</w:t>
      </w:r>
      <w:bookmarkStart w:id="9" w:name="_GoBack"/>
      <w:bookmarkEnd w:id="9"/>
      <w:r>
        <w:rPr>
          <w:sz w:val="28"/>
          <w:szCs w:val="28"/>
        </w:rPr>
        <w:t>ение, поступившее в Департамент через портал государственных и муниципальных услуг (функций), регистрируется в день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10" w:name="Par148"/>
      <w:bookmarkEnd w:id="1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Заявление, поступившее в Департамент на электронную почту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ируется в день поступления специалистом, ответственным за электронную почту Департамента. Заявление, поступившее в Департамент после 16.00 час., регистрируется следующим рабочим д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 и составляет не менее тре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При предоставлении муниципальной услуги Заявитель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Специалист Департамента, ответственный за осуществление конкретной административной процедуры,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и своевременное исполнение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правление дополнительных запросов о пред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добного для Заявителей способа подачи в Департамент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Показателями качества муниципальной услуги в соответствии с настоящим Регламентом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148">
        <w:r>
          <w:rPr>
            <w:rStyle w:val="InternetLink"/>
            <w:sz w:val="28"/>
            <w:szCs w:val="28"/>
          </w:rPr>
          <w:t>пунктом 2.14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огенных факторов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оцедуры приема и выдач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Заявителей о состоянии прохождения административных процедур с использованием Единого портала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я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2. Технологичность оказания муниципальной услуги обеспечива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й детализации административных процедур, сроков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и контроля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Обеспечение возможности получения Заявителями муниципальной услуги в электронном виде осуществляется в следующем объе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(функций) либо путем направления на электронную почту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Данная муниципальная услуга может предоставляться через МФЦ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споряжения начальника Департамента об утверждении схемы расположения земельного участка или выдача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bookmarkStart w:id="11" w:name="Par202"/>
      <w:bookmarkEnd w:id="11"/>
      <w:r>
        <w:rPr>
          <w:sz w:val="28"/>
          <w:szCs w:val="28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 государственных и муниципальных услуг, на электронную почту, МФЦ) письменного заявления и прилож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При поступлении в Департамент заявления и приложенных документов через Единый портал государственных и муниципальных услуг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3 к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партамент заявления и приложенных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ая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3 к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, представленное с нарушением требований, установленных п. 2.7, 2.7.1, 2.7.2., 2.7.3, 2.7.4, абзацем 8 п. 2.8.1 Регламента,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пяти рабочих дней со дня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, по форме согласно приложению 4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Специалистом Департамента или МФЦ, ведущим прием Заявителей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прочтение заявления с целью выявления отсутствия оснований для возврата заявления, установленных пунктами 2.10.2, 2.10.3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(при личном обращении) о наличии оснований для возврата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явителя о сроке завершения муниципальной услуги и возможности получения запрашивае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соответствии или отсутствии документов, установленных пунктами 2.10.2, 2.10.3 настоящего Регламента, специалист Департамента или МФЦ, ведущий прием Заявителей, проставляет соответствующую отметку на заявлении.        3.2.4. Регистрация заявления осуществляется специалистом отдела информационно-организационной работы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информационно-организационной работы Департамента осуществляет регистрацию пакета документов в Информационной системе управления землями (далее – ИСУЗ) в соответствии с установленными требованиями, один экземпляр с отметками оставляет для дальнейшей работы в Департаменте, а второй экземпляр с отметкой о приеме переда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либо его представителя в МФЦ, специалист МФЦ направляет пакет документов в Департ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информационно-организационной работы Департамента осуществляет регистрацию пакета документов, поступивших из МФЦ, в ИСУЗ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Срок административной процедуры - не более 1 календарного дня с даты поступления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не позднее 12.00 час. дня, следующего за днем регистраци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ок административной процедуры - не более 1 календарного дня с момента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отдел МРЗ зарегистрированного заявления и прилож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Рассмотрение заявления осуществляет специалист отдела МРЗ, ответственный за рассмотрение заявления о перераспределении земельных участков (далее - специалист, ответственный за рассмотрение 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Начальник отдела МРЗ либо по его поручению заместитель начальника отдела МРЗ определяют специалиста отдела МРЗ, ответственного за рассмотрение заявления, передают ему заявление с приложенными документами. Срок передачи заявления специалисту, ответственному за рассмотрение заявления, - не более 2 дней со дня приема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рассмотрение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 наличие оснований для возврата заявления, установленных пунктами 2.10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дентификацию земельных участков, перераспределение которых планируется осуществить, в ИСУ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ведения, занесенные в ИСУЗ, автоматизированную информационную систему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Специалист, ответственный за рассмотрение заявления, в случае наличия оснований для возврата заявления, обеспечивает подготовку и подписание уведомления о возврате заявления согласно приложению 2 к настоящему Регламент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домление о возврате заявления подписывается начальником отдела МРЗ и передается в отдел информационно-организационной работы Департамента для выдачи Заявител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Заявителю заявления не должно превышать 10 календарных дней со дня поступления заявления в Департ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пециалист, ответственный за рассмотрение заявления, в случае отсутствия оснований для возврата заявления, указанных в пункте 2.10 настоящего Регламента, вносит информацию о земельных участках, перераспределение которых планируется осуществить, в ИСУ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авливает наличие оснований для отказа в предоставлении муниципальной услуги, указанных в пункте 2.11.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Специалист, ответственный за рассмотрение заявления, в случае наличия оснований для отказа в предоставлении муниципальной услуги, указанных в пункте 2.11 настоящего Регламента, обеспечивает подготовку и подписание проекта решения об отказе в предоставлении муниципальной услуги согласно приложению 5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шения об отказе в предоставлении муниципальной услуги не должно превышать 2 дней со дня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об отказе в предоставлении муниципальной услуги подписывается начальником Департамента и передается в отдел информационно-организационной работы Департамента для выдачи Заявит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Специалист, ответственный за рассмотрение заявления, в случае отсутствия оснований для отказа в предоставлении муниципальной услуги, указанных в пункте 2.11 настоящего Регламента, обеспечивает подготовку проекта распоряжения начальника Департамента об утверждении схемы расположения земельного участка (далее – распоряжение начальника Департамента) или проекта согласия на заключение соглашения о перераспределении земельных участков в соответствии с утвержденным проектом межевания территории (далее – соглас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В проекте распоряжения начальника Департамента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0. При подготовке проекта распоряжения начальника Департамента специалист, ответственный за рассмотрение заявления, прикладывает к проекту распоряж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2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8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оекта распоряжения начальника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1. При подготовке проекта согласия специалист, ответственный за рассмотрение заявления, прикладывает к проекту соглас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hyperlink r:id="rId2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8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2. Результатом административной процедуры является решение об отказе в предоставлении муниципальной услуги либо проект распоряжения начальника Департамента или проект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3. Срок выполнения административной процедуры - не более 21 календарного дня с даты регистрации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проведения административной процедуры является отсутствие в Департамен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рассмотрение заявления,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Срок выполнения административной процедуры - не более 10 календарных дней с даты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олучение запрашиваемых документов либо отказ в их пред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Согласование и подписание проекта распоряжения начальника Департамента или проекта соглас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. Основанием для проведения административной процедуры является подготовленный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.3. настоящего Регламента проект распоряжения начальника Департамента или проект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роект распоряжения начальника Департамента подлежит согласованию с начальником отдела МР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РЗ при согласовании рассматривает проект распоряжения начальника Департамента на соответствие оформления пояснительной записки и листа согласования установленным требованиям, содержание проекта распоряжения - на соответствие документам, на основании которых он подгото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Согласование проекта распоряжения начальника Департамента осуществляется не более 3 дней с даты поступления проекта распоряжения на соглас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распоряжений, поступившие на согласование после 16.00 час., считаются поступившими на следующ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начальника Департамента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согласия направляется специалистом, ответственным за рассмотрение заявления, для подписания начальнику Департамента. К проекту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ьником Департамента принимается одно из следующих решений о (об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ии проекта распоряжения начальника Департамента или проекта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и проекта распоряжения начальника Департамента или проекта согласия на доработку в случае наличия технических ошиб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лонении проекта распоряжения начальника Департамента или проекта согласия по основаниям, указанным в </w:t>
      </w:r>
      <w:hyperlink r:id="rId2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1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проекта распоряжения начальника Департамента или проекта согласия на доработку проект распоряжения или проект согласия возвращается специалисту, ответственному за рассмотрение заявления, для устранения замеч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клонении проекта распоряжения начальника Департамента или проекта согласия, по основаниям, указанным в </w:t>
      </w:r>
      <w:hyperlink r:id="rId2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1 настоящего Регламента, специалист, ответственный за рассмотрения заявления, осуществляет административные процедуры, предусмотренные пунктом 3.3.7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ия после подписания возвращается специалисту, ответственному за рассмотрение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Специалист, ответственный за оформление распоряжения, осуществляет регистрацию, рассылку распоряжения и внесение информации в ИСУЗ в течение 2 дней с момента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ециалист, ответственный за рассмотрение заявления, формирует дело, вносит информацию в ИСУЗ и передает в отдел информационно-организационной работы Департамента для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информационно-организационной работы осуществляет регистрацию принятого согласия и передает его копию, заявление и документы, поступившие и сформированные при предоставлении муниципаль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дачи Заявител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9. Результатом административной процедуры является один из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Департамента, которое передается в отдел организационно-информационной работы Департамента для выдачи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е, которое передается в отдел информационно- организационной работы Департамента для выдачи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, которое передается в отдел информационно-организационной работы Департамента для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0. Срок административной процедуры - не более 28 календарных дней с даты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дача распоряжения начальника Департамента или соглас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изданное распоряжение начальника Департамента или подписанное соглас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ыдачу копии распоряжения начальника Департамента с приложением схемы расположения земельного участка или копии согласия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При обращении Заявителя о выдаче копии распоряжения начальника Департамента с приложением схемы расположения земельного участка или копии согласия специалист отдела информационно-организационной работы Департамента, ответственный за выдачу документов, делает отметку о дате выдачи копии распоряжения начальника Департамента с приложением схемы расположения земельного участка или копии согласия в ИСУЗ и вносит информацию о выдаче копии распоряжения начальника Департамента с приложением схемы расположения земельного участка в поземельной книге или о выдаче согласия в книге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расписывается в получении копии распоряжения начальника Департамента с приложением схемы расположения земельного участка в поземельной книге или в получении копии согласия в книге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В случае указания заявителем способа получения результата муниципальной услуги путем направления по почте, выдача копии распоряжения начальника Департамента с приложением схемы расположения земельного участка или копии согласия осуществляется путем направления заявителю заказным пись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Специалист отдела информационно-организационной работы Департамента, ответственный за выдачу документов, направляет материалы дела в соответствующий архи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Срок административной процедуры - в день обращения Заявителя за выдачей копии распоряжения начальника Департамента с приложением схемы расположения земельного участка или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дачи копии распоряжения начальника Департамента с приложением схемы расположения земельного участка или согласия путем его направления по почте заказным письмом срок административной процедуры – не более 30 календарных дней с момента регистрации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hyperlink r:id="rId2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 предоставлению Департаментом муниципальной услуги приведена в приложении 6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Регламента, принятия решений осуществляется начальником Департамента путем представления отчета, подготавливаемого отделом организационно-информационной работы Департамента, о сроках предоставления муниципальной услуги по итогам работы Департамента за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ставленного отчета начальник Департамента может принять решени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служебного ра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, предоставляющего муниципальную услуг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Heading1"/>
        <w:spacing w:lineRule="exact" w:line="240"/>
        <w:ind w:left="5528" w:right="-561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exact" w:line="240"/>
        <w:ind w:left="5528" w:right="-561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Начальнику департамента земельных отношений  администрации города Перми 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_____________________________</w:t>
      </w:r>
    </w:p>
    <w:p>
      <w:pPr>
        <w:pStyle w:val="2"/>
        <w:pBdr>
          <w:bottom w:val="single" w:sz="12" w:space="1" w:color="000000"/>
        </w:pBdr>
        <w:spacing w:lineRule="exact" w:line="240"/>
        <w:ind w:left="5528" w:right="-562" w:hanging="0"/>
        <w:rPr>
          <w:i/>
          <w:i/>
          <w:szCs w:val="28"/>
          <w:vertAlign w:val="subscript"/>
        </w:rPr>
      </w:pPr>
      <w:r>
        <w:rPr>
          <w:i/>
          <w:szCs w:val="28"/>
          <w:vertAlign w:val="subscript"/>
        </w:rPr>
        <w:t>_____________________________________________________________________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-  для . заявителя – Ф Л;, наименование, ОГРН, ИНН для заявителя – ЮЛ)</w:t>
      </w:r>
    </w:p>
    <w:p>
      <w:pPr>
        <w:pStyle w:val="Normal"/>
        <w:pBdr>
          <w:bottom w:val="single" w:sz="12" w:space="1" w:color="000000"/>
        </w:pBdr>
        <w:spacing w:lineRule="exact" w:line="240"/>
        <w:ind w:left="5528" w:right="-562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Style21"/>
        <w:spacing w:lineRule="exact" w:line="240"/>
        <w:ind w:left="5528" w:right="-561" w:hanging="0"/>
        <w:jc w:val="left"/>
        <w:rPr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b w:val="false"/>
          <w:i w:val="false"/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ные данные(для граждан):</w:t>
      </w:r>
    </w:p>
    <w:p>
      <w:pPr>
        <w:pStyle w:val="Normal"/>
        <w:spacing w:lineRule="exact" w:line="240"/>
        <w:ind w:left="5528" w:right="-561" w:hanging="0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(</w:t>
      </w:r>
      <w:r>
        <w:rPr>
          <w:sz w:val="28"/>
          <w:szCs w:val="28"/>
          <w:vertAlign w:val="superscript"/>
        </w:rPr>
        <w:t>указываются данные заявителя)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я _________, №________________,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н  «_____»_____________200___г.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 ______________________________,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жительства, место нахождения заявителя:</w:t>
      </w:r>
    </w:p>
    <w:p>
      <w:pPr>
        <w:pStyle w:val="Normal"/>
        <w:spacing w:lineRule="exact" w:line="240"/>
        <w:ind w:left="5528" w:right="-56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 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14_________, город Пермь,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 _____________________________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ца _____________________________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______  , квартира (офис)_________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овый адрес, адрес электронной почты 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 заявителя или представителя заявителя: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 заявителя или представителя заявителя: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3615" w:leader="none"/>
        </w:tabs>
        <w:autoSpaceDE w:val="false"/>
        <w:spacing w:lineRule="exact" w:line="240"/>
        <w:ind w:left="5528" w:firstLine="378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у перераспределить земельные(ый) участки(ок) с кадастровыми(ым) номерами(ом)__________________________________площадью___________кв.м, расположенные(ый) по адресу: г.Пермь, район ______________________, ул._____________, дом _______с земельными(ым) участками(ом) с кадастровыми(ым) номерами(ом)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_________________кв.м, расположенные(ый) по адресу: г.Пермь, район_______________________ ,ул._______________________, дом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утверждении проекта межевания территории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_____________________________________________________________________.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ывается дата и номер постановления главы администрации города Перми, утверждающего да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317" w:firstLine="184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48920" cy="237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-3.8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ставить почтой по указанному адресу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48920" cy="237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.4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Выдавать документы мне лично 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78105</wp:posOffset>
                </wp:positionV>
                <wp:extent cx="248920" cy="254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6.15pt;width:19.5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firstLine="1593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4892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виде электронного документа, который направляется посредством электронной поч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             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, подпись заявителя                                                    Ф.И.О., подпись специалиста ДЗ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ОЗВРАТЕ ЗАЯВ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ое заявление о перераспределении земельных(ого) участков(а), находящихся(егося) в муниципальной собственности, с кадастровыми(ым) номерами(ом) ______________________________________ площадью___________ кв.м, расположенных(ого) по адресу: г. Пермь, _______________________ район, ул. ______________________, дом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(ого) участков(а), находящихся(егося) в частной собственности, с кадастровыми(ым) номерами(ом) ______________________________________ площадью___________ кв.м, расположенных(ого) по адресу: г. Пермь, ________________________район, ул. __________________________, дом______, департамент земельных отношений администрации города Перми возвращает Вам заявление по следующей причин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Департамента полномочий по распоряжению земель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180975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4.2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е соответствуют требованиям </w:t>
      </w:r>
      <w:hyperlink r:id="rId31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16319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8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представлен неполный пакет документов, необходимых для принятия решения о предоставлении муниципальной услуги, указанных в </w:t>
      </w:r>
      <w:hyperlink r:id="rId32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 настояще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чинами, послужившими основанием для возврата, явились следующие обстоятельства: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A0%D0%B0%D0%B1%D0%BE%D1%82%D0%B0%20%D0%9D%D0%B0%D1%81%D1%82%D0%B8%5C%D0%90%D0%A0%20%D0%BF%D0%BE%20%D1%81%D1%82.%2036.docx" \l "Par6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Оформляется на бланке Департамента и подписывается начальником отдела муниципального реестра зем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Формируется при необходим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bookmarkStart w:id="12" w:name="Par581"/>
      <w:bookmarkEnd w:id="12"/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ОЛУЧЕНИИ ЗАЯВЛЕНИЯ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>Департамент земельных отношений администрации города Перми уведомляет о получении заявления о перераспределении земельных(ого) участков(а) и прилагаемых к нему документов , поступивших в форме электронного документа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ходящий регистрационный номер заявле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лучения заявления и прилагаемых к нему документов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файлов, представленных в форме электронных документов, с указанием их объема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/>
        <w:t>Ф.И.О. специалиста ДЗ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ЕСООТВЕТСТВИИ ЗАЯВЛЕНИЯ УСТАНОВЛЕННЫМ ТРЕБОВАНИЯМ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>Департамент земельных отношений администрации города Перми уведомляет о том, что заявление о перераспределении земельных(ого) участков(а)  представлено с нарушением следующих требований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 указан способ предоставления результатов рассмотрения зая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явление не подписано (не заверено) в установленном порядке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4892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7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4892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допущены нарушения следующих требований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/>
        <w:t>Ф.И.О. подпись специалиста ДЗ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/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&lt;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заявление о перераспределении земельных(ого) участков(а), находящихся(егося) в муниципальной собственности, с кадастровыми(ым) номерами(ом) _________________________________________ площадью________ кв.м, расположенных(ого) по адресу: г. Пермь, ____________________ район, ул. __________________________, дом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(ого) участков(а), находящихся(егося) в частной собственности, с кадастровыми(ым) номерами(ом) _________________________________________ площадью________ кв. м, расположенных(ого) по адресу: г. Пермь, __________________ район, ул. _________________________, дом_________, департамент земельных отношений администрации города Перми принял решение об отказе в предоставлени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135255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6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ерераспределении земельных участков подано в случаях, не предусмотренных пунктом 1 статьи 39.28 Земельного кодек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131445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редставлено в письменной форме согласие лиц, указанных в пункте 4 статьи 11.2 Земельного кодекса, если земельные участки, которые предполагается перераспределить, обременены правами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61290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193040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5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175895</wp:posOffset>
                </wp:positionV>
                <wp:extent cx="24892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3.8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33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</wp:posOffset>
                </wp:positionH>
                <wp:positionV relativeFrom="paragraph">
                  <wp:posOffset>165100</wp:posOffset>
                </wp:positionV>
                <wp:extent cx="248920" cy="237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3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158115</wp:posOffset>
                </wp:positionV>
                <wp:extent cx="248920" cy="237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2.4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168910</wp:posOffset>
                </wp:positionV>
                <wp:extent cx="248920" cy="237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3.3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настоящего Кодекса, за исключением случаев перераспределения земельных участков в соответствии с подпунктами 1 и 4 пункта 1 статьи 39.28 настоящего Кодек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122555</wp:posOffset>
                </wp:positionV>
                <wp:extent cx="248920" cy="237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.6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, находящегося в частной собственности,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189865</wp:posOffset>
                </wp:positionV>
                <wp:extent cx="248920" cy="2374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4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основания для отказа в утверждении схемы расположения земельного участка, предусмотренные пунктом 16 статьи 11.10 Земельного Кодек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153670</wp:posOffset>
                </wp:positionV>
                <wp:extent cx="248920" cy="237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2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135890</wp:posOffset>
                </wp:positionV>
                <wp:extent cx="248920" cy="237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0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, послужившими основанием для отказа, явились следующие обстоя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A0%D0%B0%D0%B1%D0%BE%D1%82%D0%B0%20%D0%9D%D0%B0%D1%81%D1%82%D0%B8%5C%D0%90%D0%A0%20%D0%BF%D0%BE%20%D1%81%D1%82.%2036.docx" \l "Par6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633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Оформляется на  бланке  Департамента  и  подписывается  начальн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63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Формируется при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bookmarkStart w:id="15" w:name="sub_1025"/>
      <w:bookmarkEnd w:id="15"/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редоставлению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22225</wp:posOffset>
                </wp:positionV>
                <wp:extent cx="5888990" cy="4279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33.7pt;mso-wrap-distance-left:9.05pt;mso-wrap-distance-right:9.05pt;mso-wrap-distance-top:0pt;mso-wrap-distance-bottom:0pt;margin-top: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1270" cy="99568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pt;margin-top:2.9pt;width:0.05pt;height:7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1270" cy="3435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2.9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570</wp:posOffset>
                </wp:positionH>
                <wp:positionV relativeFrom="paragraph">
                  <wp:posOffset>6010275</wp:posOffset>
                </wp:positionV>
                <wp:extent cx="1270" cy="2667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371.1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5888990" cy="4212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21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331.7pt;mso-wrap-distance-left:9.05pt;mso-wrap-distance-right:9.05pt;mso-wrap-distance-top:0pt;mso-wrap-distance-bottom:0pt;margin-top:1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25</wp:posOffset>
                </wp:positionH>
                <wp:positionV relativeFrom="paragraph">
                  <wp:posOffset>109220</wp:posOffset>
                </wp:positionV>
                <wp:extent cx="2485390" cy="21805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71.7pt;mso-wrap-distance-left:9.05pt;mso-wrap-distance-right:9.05pt;mso-wrap-distance-top:0pt;mso-wrap-distance-bottom:0pt;margin-top:8.6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6225</wp:posOffset>
                </wp:positionH>
                <wp:positionV relativeFrom="paragraph">
                  <wp:posOffset>109220</wp:posOffset>
                </wp:positionV>
                <wp:extent cx="2802890" cy="21805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71.7pt;mso-wrap-distance-left:9.05pt;mso-wrap-distance-right:9.05pt;mso-wrap-distance-top:0pt;mso-wrap-distance-bottom:0pt;margin-top: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0370</wp:posOffset>
                </wp:positionH>
                <wp:positionV relativeFrom="paragraph">
                  <wp:posOffset>97155</wp:posOffset>
                </wp:positionV>
                <wp:extent cx="1270" cy="92075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7.65pt;width:0.1pt;height:7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6225</wp:posOffset>
                </wp:positionH>
                <wp:positionV relativeFrom="paragraph">
                  <wp:posOffset>-9525</wp:posOffset>
                </wp:positionV>
                <wp:extent cx="2802890" cy="8216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64.7pt;mso-wrap-distance-left:9.05pt;mso-wrap-distance-right:9.05pt;mso-wrap-distance-top:0pt;mso-wrap-distance-bottom:0pt;margin-top:-0.7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4595</wp:posOffset>
                </wp:positionH>
                <wp:positionV relativeFrom="paragraph">
                  <wp:posOffset>-177165</wp:posOffset>
                </wp:positionV>
                <wp:extent cx="1270" cy="16770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-13.95pt;width:0.1pt;height:1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695</wp:posOffset>
                </wp:positionH>
                <wp:positionV relativeFrom="paragraph">
                  <wp:posOffset>29210</wp:posOffset>
                </wp:positionV>
                <wp:extent cx="12700" cy="564515"/>
                <wp:effectExtent l="27305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2.3pt;width:0.9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9905</wp:posOffset>
                </wp:positionH>
                <wp:positionV relativeFrom="paragraph">
                  <wp:posOffset>29210</wp:posOffset>
                </wp:positionV>
                <wp:extent cx="12700" cy="564515"/>
                <wp:effectExtent l="27305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.3pt;width:0.9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2257425" cy="6597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1.95pt;mso-wrap-distance-left:9.05pt;mso-wrap-distance-right:9.05pt;mso-wrap-distance-top:0pt;mso-wrap-distance-bottom:0pt;margin-top:0.4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065</wp:posOffset>
                </wp:positionH>
                <wp:positionV relativeFrom="paragraph">
                  <wp:posOffset>5080</wp:posOffset>
                </wp:positionV>
                <wp:extent cx="2257425" cy="659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врат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1.95pt;mso-wrap-distance-left:9.05pt;mso-wrap-distance-right:9.05pt;mso-wrap-distance-top:0pt;mso-wrap-distance-bottom:0pt;margin-top:0.4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зврат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9870</wp:posOffset>
                </wp:positionH>
                <wp:positionV relativeFrom="paragraph">
                  <wp:posOffset>110490</wp:posOffset>
                </wp:positionV>
                <wp:extent cx="6468745" cy="9798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77.15pt;mso-wrap-distance-left:9.05pt;mso-wrap-distance-right:9.05pt;mso-wrap-distance-top:0pt;mso-wrap-distance-bottom:0pt;margin-top:8.7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645</wp:posOffset>
                </wp:positionH>
                <wp:positionV relativeFrom="paragraph">
                  <wp:posOffset>63500</wp:posOffset>
                </wp:positionV>
                <wp:extent cx="12700" cy="564515"/>
                <wp:effectExtent l="27305" t="63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5pt;width:1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4595</wp:posOffset>
                </wp:positionH>
                <wp:positionV relativeFrom="paragraph">
                  <wp:posOffset>144145</wp:posOffset>
                </wp:positionV>
                <wp:extent cx="1270" cy="15582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11.35pt;width:0.1pt;height:1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2245</wp:posOffset>
                </wp:positionH>
                <wp:positionV relativeFrom="paragraph">
                  <wp:posOffset>-3810</wp:posOffset>
                </wp:positionV>
                <wp:extent cx="2257425" cy="6597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1.95pt;mso-wrap-distance-left:9.05pt;mso-wrap-distance-right:9.05pt;mso-wrap-distance-top:0pt;mso-wrap-distance-bottom:0pt;margin-top:-0.3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245</wp:posOffset>
                </wp:positionH>
                <wp:positionV relativeFrom="paragraph">
                  <wp:posOffset>-6350</wp:posOffset>
                </wp:positionV>
                <wp:extent cx="6468745" cy="95694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споряжения начальника Департамента об утверждении схемы расположения земельного участка или выдач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75.35pt;mso-wrap-distance-left:9.05pt;mso-wrap-distance-right:9.05pt;mso-wrap-distance-top:0pt;mso-wrap-distance-bottom:0pt;margin-top:-0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аспоряжения начальника Департамента об утверждении схемы расположения земельного участка или выдач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418" w:right="567" w:gutter="0" w:header="284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подачи заявления в форме электронного документ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 подачи заявления в форме электронного документа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2746;fld=134;dst=100102" TargetMode="External"/><Relationship Id="rId5" Type="http://schemas.openxmlformats.org/officeDocument/2006/relationships/hyperlink" Target="consultantplus://offline/main?base=RLAW368;n=49494;fld=134;dst=100010" TargetMode="External"/><Relationship Id="rId6" Type="http://schemas.openxmlformats.org/officeDocument/2006/relationships/hyperlink" Target="consultantplus://offline/ref=EDC03C88D43ADF5A01F122F43EC474A8AC57E7255B8422EED226D0D59583AD98BD4FB071E7A64A316B9D05g0b0J" TargetMode="External"/><Relationship Id="rId7" Type="http://schemas.openxmlformats.org/officeDocument/2006/relationships/hyperlink" Target="consultantplus://offline/ref=EDC03C88D43ADF5A01F122F43EC474A8AC57E7255B8422EED226D0D59583AD98BD4FB071E7A64A316B9C05g0b0J" TargetMode="External"/><Relationship Id="rId8" Type="http://schemas.openxmlformats.org/officeDocument/2006/relationships/hyperlink" Target="consultantplus://offline/ref=8C3FAF2C5B44392C369B07787863AD58CE298436A5F1596B0CEEF802F788172F12A10EA1459CF8985117232AYFE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mfc.permkrai.ru/" TargetMode="External"/><Relationship Id="rId11" Type="http://schemas.openxmlformats.org/officeDocument/2006/relationships/hyperlink" Target="consultantplus://offline/ref=8D9A72C9D647E27C3D288A3B2D33FE88810D20CB6DC74BC7197B4FDAg2J" TargetMode="External"/><Relationship Id="rId12" Type="http://schemas.openxmlformats.org/officeDocument/2006/relationships/hyperlink" Target="consultantplus://offline/ref=8D9A72C9D647E27C3D288A3B2D33FE88820321CF66951CC5482E41A77A3EC29BFCD5A4872BB5A92FDDg5J" TargetMode="External"/><Relationship Id="rId13" Type="http://schemas.openxmlformats.org/officeDocument/2006/relationships/hyperlink" Target="consultantplus://offline/ref=8D9A72C9D647E27C3D288A3B2D33FE88820323CB64991CC5482E41A77AD3gEJ" TargetMode="External"/><Relationship Id="rId14" Type="http://schemas.openxmlformats.org/officeDocument/2006/relationships/hyperlink" Target="consultantplus://offline/ref=8D9A72C9D647E27C3D288A3B2D33FE8882032EC667951CC5482E41A77AD3gEJ" TargetMode="External"/><Relationship Id="rId15" Type="http://schemas.openxmlformats.org/officeDocument/2006/relationships/hyperlink" Target="consultantplus://offline/ref=8D9A72C9D647E27C3D288A3B2D33FE88820321CE63941CC5482E41A77A3EC29BFCD5A4872BB5AA20DDg8J" TargetMode="External"/><Relationship Id="rId16" Type="http://schemas.openxmlformats.org/officeDocument/2006/relationships/hyperlink" Target="consultantplus://offline/ref=8D9A72C9D647E27C3D2894363B5FA3838B0E79C36197169614711AFA2D37C8CCDBgBJ" TargetMode="External"/><Relationship Id="rId17" Type="http://schemas.openxmlformats.org/officeDocument/2006/relationships/hyperlink" Target="consultantplus://offline/ref=8D9A72C9D647E27C3D2894363B5FA3838B0E79C361961E9717711AFA2D37C8CCBB9AFDC56FB8AB29DC7243DBg8J" TargetMode="External"/><Relationship Id="rId18" Type="http://schemas.openxmlformats.org/officeDocument/2006/relationships/hyperlink" Target="consultantplus://offline/ref=FFE5C41F6D8ACC87D9469143274FD89570351D1B71ECD46077561E039954E8D3694086623A6F39EEE59413E1A3G" TargetMode="External"/><Relationship Id="rId19" Type="http://schemas.openxmlformats.org/officeDocument/2006/relationships/hyperlink" Target="consultantplus://offline/ref=FFE5C41F6D8ACC87D9469143274FD89570351D1B71ECD46077561E039954E8D3694086623A6F39EEE5901BE1AEG" TargetMode="External"/><Relationship Id="rId20" Type="http://schemas.openxmlformats.org/officeDocument/2006/relationships/hyperlink" Target="consultantplus://offline/ref=FFE5C41F6D8ACC87D9469143274FD89570351D1B71ECD46077561E039954E8D3694086623A6F39EEE59113E1A7G" TargetMode="External"/><Relationship Id="rId21" Type="http://schemas.openxmlformats.org/officeDocument/2006/relationships/hyperlink" Target="consultantplus://offline/ref=0AA95F3410C602297EEACA9616ECEC9BBD6AD694CBD9E7047EEFBD4C77D0AA9FE8B5CEDB32nFV0K" TargetMode="External"/><Relationship Id="rId22" Type="http://schemas.openxmlformats.org/officeDocument/2006/relationships/hyperlink" Target="consultantplus://offline/ref=0AA049F9DE1C84FCAECAD74A8989C6C6E72B006BB8C63A7B16FD73CA28652AK" TargetMode="External"/><Relationship Id="rId23" Type="http://schemas.openxmlformats.org/officeDocument/2006/relationships/hyperlink" Target="consultantplus://offline/ref=AD4B8A0B40F7C5E4AC038265136441EDF0126CB385981F86B4209E4D2D6AD58734733FE26BBE49K" TargetMode="External"/><Relationship Id="rId24" Type="http://schemas.openxmlformats.org/officeDocument/2006/relationships/hyperlink" Target="consultantplus://offline/ref=54A8C90A432CADFDA3A1E8BAF6C86604B562F95F3AC57DC2AE4CA9C44C7281970F7D13D651E6D4FCB78908dAZBM" TargetMode="External"/><Relationship Id="rId25" Type="http://schemas.openxmlformats.org/officeDocument/2006/relationships/hyperlink" Target="consultantplus://offline/ref=54A8C90A432CADFDA3A1E8BAF6C86604B562F95F3AC57DC2AE4CA9C44C7281970F7D13D651E6D4FCB78908dAZBM" TargetMode="External"/><Relationship Id="rId26" Type="http://schemas.openxmlformats.org/officeDocument/2006/relationships/hyperlink" Target="consultantplus://offline/ref=7F0EDAC775EBBAF933C104B4D631F2C9DB158AAD8511D507547467A3B964B03D0248B9DD6E5AE0411153FAU2CAL" TargetMode="External"/><Relationship Id="rId27" Type="http://schemas.openxmlformats.org/officeDocument/2006/relationships/hyperlink" Target="consultantplus://offline/ref=7F0EDAC775EBBAF933C104B4D631F2C9DB158AAD8511D507547467A3B964B03D0248B9DD6E5AE0411150FAU2CAL" TargetMode="External"/><Relationship Id="rId28" Type="http://schemas.openxmlformats.org/officeDocument/2006/relationships/hyperlink" Target="consultantplus://offline/ref=7F0EDAC775EBBAF933C104B4D631F2C9DB158AAD8511D507547467A3B964B03D0248B9DD6E5AE0411150FAU2CAL" TargetMode="External"/><Relationship Id="rId29" Type="http://schemas.openxmlformats.org/officeDocument/2006/relationships/hyperlink" Target="consultantplus://offline/ref=8D9A72C9D647E27C3D2894363B5FA3838B0E79C36193149210711AFA2D37C8CCBB9AFDC56FB8AB29DC7543DBgCJ" TargetMode="External"/><Relationship Id="rId30" Type="http://schemas.openxmlformats.org/officeDocument/2006/relationships/hyperlink" Target="consultantplus://offline/ref=FFE5C41F6D8ACC87D9469143274FD89570351D1B71ECD46077561E039954E8D3694086623A6F39EEE59413E1A3G" TargetMode="External"/><Relationship Id="rId31" Type="http://schemas.openxmlformats.org/officeDocument/2006/relationships/hyperlink" Target="consultantplus://offline/ref=FFE5C41F6D8ACC87D9469143274FD89570351D1B71ECD46077561E039954E8D3694086623A6F39EEE5901BE1AEG" TargetMode="External"/><Relationship Id="rId32" Type="http://schemas.openxmlformats.org/officeDocument/2006/relationships/hyperlink" Target="consultantplus://offline/ref=FFE5C41F6D8ACC87D9469143274FD89570351D1B71ECD46077561E039954E8D3694086623A6F39EEE59113E1A7G" TargetMode="External"/><Relationship Id="rId33" Type="http://schemas.openxmlformats.org/officeDocument/2006/relationships/hyperlink" Target="consultantplus://offline/ref=0AA95F3410C602297EEACA9616ECEC9BBD6AD694CBD9E7047EEFBD4C77D0AA9FE8B5CEDB32nFV0K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0:00Z</dcterms:created>
  <dc:creator>Сергей</dc:creator>
  <dc:description/>
  <cp:keywords/>
  <dc:language>en-US</dc:language>
  <cp:lastModifiedBy>Моисеевских Наталья Александровна</cp:lastModifiedBy>
  <cp:lastPrinted>2015-05-07T13:54:00Z</cp:lastPrinted>
  <dcterms:modified xsi:type="dcterms:W3CDTF">2015-08-12T10:58:00Z</dcterms:modified>
  <cp:revision>4</cp:revision>
  <dc:subject/>
  <dc:title> </dc:title>
</cp:coreProperties>
</file>