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ременного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преимущественного п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ключение договора на разм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ционарного торговог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3.06.2015 </w:t>
      </w:r>
      <w:hyperlink r:id="rId3">
        <w:r>
          <w:rPr>
            <w:rStyle w:val="InternetLink"/>
            <w:sz w:val="28"/>
            <w:szCs w:val="28"/>
          </w:rPr>
          <w:t>№ 133</w:t>
        </w:r>
      </w:hyperlink>
      <w:r>
        <w:rPr>
          <w:sz w:val="28"/>
          <w:szCs w:val="28"/>
        </w:rPr>
        <w:t xml:space="preserve"> «О внесении изменений в решение Пермской городской Думы от 01.03.2011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, в целях актуализации нормативной правовой базы 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Временный порядок реализации преимущественного права на заключение договора на размещение  нестационарного торгового объек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</w:r>
      <w:r>
        <w:rPr>
          <w:bCs/>
          <w:sz w:val="28"/>
          <w:szCs w:val="28"/>
        </w:rPr>
        <w:t>и распространяется на правоотношения, возникшие с 01.01.201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– 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                                                        Д.И.Самойл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ый 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еимущественного права на заключение догов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мещение  нестационарного торгов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Временный порядок реализации преимущественного права на заключение договора на размещение нестационарного торгового объекта (далее – Порядок) разработан в целях определения процедуры предоставления преимущественного права на заключение договора на размещение нестационарного торгового объекта (далее – договор на размещение) и взаимодействия функциональных органов администрации города Перми для подтверждения соблюдения условий реализации преимущественного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применяется в отношении нестационарных торговых объектов в виде временных сооружений (павильоны, киоски), размещаемых на земельных участках, находящихся в муниципальной собственности города Перми, и земельных участках, государственная собственность на которые не разграничена (далее – нестационарный торговый объект) на основании договора аренды земельного участка и договора аренды сооружения муниципальной собственности (далее – договор аренды)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В настоящем Порядке используются следующие основные пон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уполномоченный орган - департамент экономики и промышленной политики администраци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арендодатель – функциональный орган администрации города Перми, осуществляющий функции в сфере земельных отношений, и функциональный орган администрации города Перми, осуществляющий функции в сфере имуществен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 преимущественное право на заключение договора на размещение – преимущественное право владельцев павильонов или киосков, размещенных на основании договоров аренды, на заключение договора на размещение на занимаемых мес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заявитель -  владелец павильона или киоска, размещенного на основании договора аренды, обратившийся в уполномоченный орган в целях реализации преимущественного права на заключение договора на размещ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Иные термины и понятия настоящего Порядка применяются в значении, используемом в действующем законодательстве Российской Федерации, Пермского края и правовых актах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едоставление (получение) документов на заключение договора на размещение нестационарного торгового объекта по преимущественному праву и их проверка уполномоченным органо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Владельцы нестационарных торговых объектов имеют преимущественное перед другими лицами право на заключение договора на размещение при соблюдении условий, указанных в п.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ешения Пермской городской Думы от 01.03.2011 № 27 (далее – решение Пермской городской Думы № 27, условия реализации преимущественного права на заключение договора на размещение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реализации преимущественного права на заключение договора владелец нестационарного торгового объекта представляет в уполномоченный орган в сроки, установленные абзацем 1 пункта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абзацем 1 пункта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ГД № 27, следующие документы: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реализации преимущественного права на заключение договора на размещение, составленное в произволь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договора аре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арендодателя об отказе от договора аренды в соответствии  с действующим законодательством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Управления МВД России по Пермскому краю об отсутствии нарушений в деятельности соответствующего нестационарного торгового объекта требований к розничной продаже алкогольной продукции, утвержденных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дтвержденных постановлением о назначении административного наказа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Управления ФНС России по Пермскому краю об отсутствии задолженности по налогам, страховым взносам в бюджеты всех уровней бюджетной системы Российской Федерации, а также бюджеты государственных внебюджетных фондов (в том числе территориальные), включая пени и штрафы, предусмотренные налоговым законодательством и законодательством об обязательном социальном страх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 если заявление подписано представител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полномоченный орган в день получения от заявителя документов, указанных в п. 2.2. настоящего Порядка, регистрирует их и в течение 10 рабочих дней со  дня  регистрации осуществляет их проверку на предмет соблюдения следующих условий реализации преимущественного права на заключение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наличия в действующей схеме размещения нестационарных торговых объектов на территории города Перми места размещения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2. соблюдения сроков для выражения волеизъявления о реализации преимущественного права на заключение договора на размещение, установленных абзацем 1 пункта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абзацем 1 пункта 1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ения Пермской городской Думы № 27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тсутствия задолженности по арендной плате по договору аренды, включая пени, штрафы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возмещения в бюджет города Перми неосновательного обогащения за использование земельного участка, сооружения муниципальной собственности за период с момента прекращения действия договора аренды до дня, предшествующего дню вступления в силу договора на размещение соответствующего нестационарного торгового объекта, включитель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указанная в п.2.3.3.и 2.3.4. настоящего Порядка, проверяется уполномоченным органом путем направления запроса арендодателю в порядке, установленном настоящим Порядком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отказе владельца нестационарного торгового объекта от использования преимущественного права на заключение договора на размещение, а также при пропуске срока, установленного для выражения волеизъявления о реализации преимущественного права на заключение договора на размещение,  и (или) при несоблюдении условий реализации преимущественного права на заключение договора на размещение, размещение соответствующего нестационарного торгового объекта осуществляется по результатам торгов в порядке, предусмотренном разделом 4 Положения о размещении нестационарных торговых объектов на территории города Перми, утвержденного решением ПГД № 2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заимодействие функциональных органов администрации города Перми при проверке соблюдения условий реализации преимущественного права на заключение договора на размещ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ля проверки информации, указанной в п. 2.3.3. и 2.3.4. настоящего Порядка, уполномоченный орган не позднее двух рабочих дней со дня регистрации заявления о реализации преимущественного права на заключение договора направляет арендодателю запрос с приложением копии договора аре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Арендодатель проверяет наличие (отсутствие) запрашиваемой информации и не позднее пяти рабочих дней со дня поступления запроса, указанного в п. 3.1. настоящего Порядка, направляет в уполномоченный орган ответ о соблюдении (несоблюдении) владельцем нестационарного торгового объекта условий для реализации преимущественного права на заключение договора на размещен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ладелец нестационарного торгового объекта может самостоятельно представить в уполномоченный орган письмо арендодателя со сведениями, указанными в п. 3.2. настоящего Порядка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 договора на размещение по преимущественному прав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При несоблюдении условий реализации преимущественного права на заключение договора на размещение уполномоченный орган не позднее тридцати дней со дня регистрации заявления уведомляет заявителя о невозможности заключения  договора на размещение по преимущественному праву с указанием конкретных причин согласно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подтверждения соблюдения условий реализации преимущественного права на заключение договора на размещение уполномоченный орган уведомляет владельца соответствующего  нестационарного торгового объекта о возможности заключения договора на размещение и о необходимости внесения платы за право на заключение договора на размещение в размере, определяемом в соответствии с Положением о размещении нестационарных торговых объектов на территории города Перми, утвержденном решением Пермской городской Думы № 2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течение пяти рабочих дней со дня получения уведомления уполномоченного органа заявитель вносит на счет уполномоченного органа плату за право на заключение договора на размещ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внесения платы за право на заключение договора на размещение может быть продлен уполномоченным органом на десять дней по заявлению владельца соответствующего нестационарного торгового объек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несения либо внесения не в полном объеме платы за право на заключение договора на размещение уполномоченный орган уведомляет заявителя о невозможности заключения договора на раз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При поступлении на счет уполномоченного органа платы за право на заключение договора на размещение уполномоченный орган в течение пяти рабочих дней готовит проект договора на размещение и направляет его для подписания заявителю лично или заказным письм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Заявитель в течение 5 рабочих дней подписывает проект договора на размещение и направляет его уполномоченному органу для заключени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лючение договора на размещение осуществляется уполномоченным органом не позднее пяти рабочих дней со дня поступления от заявителя подписанного проекта договора на размещение, за исключением случая, предусмотренного абзацем 1 пункта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ешения Пермской городской Думы № 2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заключение договора на размещение осуществляется не позднее дня, следующего за днем прекращения договора арен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оформляется в двух экземплярах, один из которых остается в уполномоченном органе, второй вручается владельцу соответствующего нестационарного торгового объекта или его уполномоченному представителю либо направляется по почте заказным письмом не позднее трех рабочих дней со дня его подписания уполномоченным органом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В случае непоступления в уполномоченный орган в установленный                    в п. 4.5. настоящего Порядка срок проекта договора на размещение, подписанного заявителем, уполномоченный орган уведомляет заявителя о размещении нестационарного торгового объекта по результатам торгов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размещении нестационарных торговых объектов на территории города Перми, утвержденного решением Пермской городской Думы № 27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B1144CC30A1D6603DFD2249AE392F82094E0EB2E12B78FF85474607720F40C89BCDCFAAB98BEF13E3C79Q7H8L" TargetMode="External"/><Relationship Id="rId3" Type="http://schemas.openxmlformats.org/officeDocument/2006/relationships/hyperlink" Target="consultantplus://offline/ref=A239558421E544C8E37A1636F890A3B482FE7FB2D21FEF9DDC0D0F386BE0C6782BAA98F59C96CD23841265R02DE" TargetMode="External"/><Relationship Id="rId4" Type="http://schemas.openxmlformats.org/officeDocument/2006/relationships/hyperlink" Target="consultantplus://offline/ref=021470C8B10C863A0B78F4BC4922066374402CDC624FE5A2965B89A14DFD16D07D44DA29D430F5252E041E19nFG" TargetMode="External"/><Relationship Id="rId5" Type="http://schemas.openxmlformats.org/officeDocument/2006/relationships/hyperlink" Target="consultantplus://offline/ref=463BB870CB548D3E8F0A1CBA6F99543D4EDC0BF27F0CDAA8FFE9E185F08EE7133427EBE071534663BE8EA4k1k8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57:00Z</dcterms:created>
  <dc:creator>УРПР</dc:creator>
  <dc:description/>
  <dc:language>en-US</dc:language>
  <cp:lastModifiedBy>Падерина Дарья Сергеевна</cp:lastModifiedBy>
  <cp:lastPrinted>2015-08-05T14:44:00Z</cp:lastPrinted>
  <dcterms:modified xsi:type="dcterms:W3CDTF">2015-08-12T12:57:00Z</dcterms:modified>
  <cp:revision>2</cp:revision>
  <dc:subject/>
  <dc:title>Об утверждении Порядка</dc:title>
</cp:coreProperties>
</file>