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rPr/>
      </w:pPr>
      <w:bookmarkStart w:id="0" w:name="Par423"/>
      <w:bookmarkEnd w:id="0"/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города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т ____________ №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ая форма договор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енды земельного участка, приобретаемого на торгах в форме аукциона для целей, не связанных со строительством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4"/>
          <w:vertAlign w:val="baseli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Пермь</w:t>
        <w:tab/>
        <w:tab/>
        <w:tab/>
        <w:tab/>
        <w:tab/>
        <w:tab/>
        <w:t xml:space="preserve">                                   «___» ___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, именуемый в дальнейшем Арендодатель, в лице начальника департамента земельных отношений администрации города Перми _____________________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земельных отношений администрации города Перми, утвержденного решением Пермской  городской  Думы от 24 февраля 2015 г. № 39, распоряжения администрации города Перми от______№____, с одной стороны, и ______________________________________, именуемый в дальнейшем Арендатор, в лице ______________________________, действующего на основании _____________________________, с 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440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о временное пользование на условиях аренды земельный участок, имеющий кадастровый номер 59:01:____________________, площадью _______ кв.м, расположенный на землях населенных пунктов и находящийся  по адресу: ______________________ (далее – земельный участок), для (под) ____________________, в границах, указанных в прилагаемой к договору выписке из государственного кадастра недвижимости, являющейся приложением 1 к настоящему договору, и в качественном состоянии как он есть согласно приложению 2 к настоящему договору.</w:t>
      </w:r>
      <w:bookmarkStart w:id="2" w:name="Par45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решенное использование _________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2"/>
      <w:bookmarkEnd w:id="3"/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ано в КВЗ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ий договор в части изменения вида разрешенного использования земельного участка, указанного в настоящем пункте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4" w:name="Par458"/>
      <w:bookmarkEnd w:id="4"/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>. Права и обязанности Аренд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Аренд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1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2 взыскать в установленном порядке не внесенную в срок арендную плату, а также неустойку за просрочку исполнения обязатель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3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Аренд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1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2 передать Арендатору земельный участок  по акту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3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476"/>
      <w:bookmarkEnd w:id="5"/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>. Права и обязанности Аренд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Аренд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1 использовать земельный участок в соответствии с условиям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2 досрочно при исчезновении необходимости аренды земельного участка расторгнуть договор, направив в разумный срок, но не менее чем за 30 (тридцать) календарных дней уведомление об этом Арендодателю и возвратив земельный участок по акту приема-передачи в состоянии не хуже первоначального и пригодном для дальнейш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6" w:name="Par481"/>
      <w:bookmarkEnd w:id="6"/>
      <w:r>
        <w:rPr>
          <w:rFonts w:cs="Times New Roman" w:ascii="Times New Roman" w:hAnsi="Times New Roman"/>
          <w:sz w:val="28"/>
          <w:szCs w:val="24"/>
        </w:rPr>
        <w:t>3.2. Аренд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2 использовать земельный участок в соответствии с  видом разреш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 представить документы для государственной регистрации договора и установленного ограничения в использовании земельного участка в орган, осуществляющий государственную регистрацию прав на недвижимое имущество и сделок с ним – за свой счет зарегистрировать договор и установленные ограничения в использовании земельного участка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4    своевременно вносить аренд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5 обеспечивать Арендодателю, представителям органов контроля свободный доступ на земельный участок с целью е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488"/>
      <w:bookmarkEnd w:id="7"/>
      <w:r>
        <w:rPr>
          <w:rFonts w:cs="Times New Roman" w:ascii="Times New Roman" w:hAnsi="Times New Roman"/>
          <w:sz w:val="28"/>
          <w:szCs w:val="24"/>
        </w:rPr>
        <w:t>3.2.6 обеспечить свободный доступ граждан к водному объекту общего пользования и его береговой полос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7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8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не допускать строительств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9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 переход их к иному лицу (договоры залога, уступки прав и обязанностей третьим лицам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 за исключением случаев, установленных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0 письменно сообщить Арендодателю не позднее чем за один месяц о предстоящем освобождении участка в связи с окончанием срока договора или  при его досрочном освобо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1 при расторжении настоящего договора Арендатор обязан  вернуть Арендодателю земельный участок в надлежащем состоянии в десятидневный срок с момента расторжения настоящего договора по акту приема-передач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4"/>
        </w:rPr>
        <w:t>.12 в случае изменения адреса или иных реквизитов, а также в случае принятия решения о прекращении деятельности Арендатора в пятидневный срок направить Арендодателю письменное уведомление об э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3 выделить на стоянке не менее 10 % мест, которые не должны занимать иные транспортные средства, для парковки автомототранспортных средств инвалидов.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4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 за свой счет в срок, установленный в уведомлении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Par503"/>
      <w:bookmarkEnd w:id="8"/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. Срок действия договора и арендная пл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Настоящий договор заключается с  «__» _________ по «__» 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506"/>
      <w:bookmarkEnd w:id="9"/>
      <w:r>
        <w:rPr>
          <w:rFonts w:cs="Times New Roman" w:ascii="Times New Roman" w:hAnsi="Times New Roman"/>
          <w:sz w:val="28"/>
          <w:szCs w:val="24"/>
        </w:rPr>
        <w:t>4.2. Ежегодный размер арендной платы составляет  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507"/>
      <w:bookmarkEnd w:id="10"/>
      <w:r>
        <w:rPr>
          <w:rFonts w:cs="Times New Roman" w:ascii="Times New Roman" w:hAnsi="Times New Roman"/>
          <w:sz w:val="28"/>
          <w:szCs w:val="24"/>
        </w:rPr>
        <w:t xml:space="preserve">4.3. Для Арендатора – юридического лица (физического лица – в отношении земельных участков, предоставленных для осуществления коммерческой деятельности) арендная плата вносится ежеквартально равными долями от указанной в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../../C:%5CUsers%5Cspasskaya-ov%5CDesktop%5C%D0%9F%D1%80%D0%BE%D0%B5%D0%BA%D1%82%20%D0%BF%D0%BE%D1%81%D1%82%D0%B0%D0%BD%D0%BE%D0%B2%D0%BB%D0%B5%D0%BD%D0%B8%D1%8F.docx" \l "Par506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пункте 4.2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настоящего договора суммы не позднее 15 марта, 15 июня, 15 сентября, 15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Арендатора – физического лица арендная плата, указанная в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../../C:%5CUsers%5Cspasskaya-ov%5CDesktop%5C%D0%9F%D1%80%D0%BE%D0%B5%D0%BA%D1%82%20%D0%BF%D0%BE%D1%81%D1%82%D0%B0%D0%BD%D0%BE%D0%B2%D0%BB%D0%B5%D0%BD%D0%B8%D1%8F.docx" \l "Par506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пункте 4.2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настоящего договора, вносится единовременным платежом не позднее 1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оговорам, подписанным в текущем финансовом году, срок уплаты по которым наступает: после 15 сентября для физических лиц, после 15 ноября для юридических лиц – платеж вносится до 10 январ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ток, внесенный Арендатором для участия в аукционе, засчитывается в счет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В последующем ежегодный размер арендной платы, указанной в пункте 4.2 настоящего договора, подлежит индексации на уровень инфляции, установленный федеральным законом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5. Арендная плата исчисляется помесячно с «___» ____20__г. и вносится в сроки, указанные в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../../C:%5CUsers%5Cspasskaya-ov%5CDesktop%5C%D0%9F%D1%80%D0%BE%D0%B5%D0%BA%D1%82%20%D0%BF%D0%BE%D1%81%D1%82%D0%B0%D0%BD%D0%BE%D0%B2%D0%BB%D0%B5%D0%BD%D0%B8%D1%8F.docx" \l "Par507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пункте 4.3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1" w:name="Par511"/>
      <w:bookmarkEnd w:id="11"/>
      <w:r>
        <w:rPr>
          <w:rFonts w:cs="Times New Roman" w:ascii="Times New Roman" w:hAnsi="Times New Roman"/>
          <w:sz w:val="28"/>
          <w:szCs w:val="24"/>
        </w:rPr>
        <w:t>4.6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именяется в случае заключения договора аренды для размещения автостоянок открыт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За просрочку исполнения обязательства по внесению арендной платы Арендатор уплачивает Арендодателю пени в размере 1/360 действующей в расчетный период ставки рефинансирования от величины задолженности по арендной плате за каждый день просроч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Взаимоотношения и ответственность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Споры, возникающие при исполнении настоящего договора, рассматриваются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2" w:name="Par518"/>
      <w:bookmarkStart w:id="13" w:name="Par512"/>
      <w:bookmarkStart w:id="14" w:name="Par518"/>
      <w:bookmarkStart w:id="15" w:name="Par512"/>
      <w:bookmarkEnd w:id="14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Par527"/>
      <w:bookmarkEnd w:id="16"/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. Расторжение, прекращение договора и заклю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говора 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 Настоящий договор может быть расторгнут по письменному соглашению сторон, а также по требованию одной из сторон в судебном порядке в случаях, предусмотренных Гражданским кодексом Российской Федерации, Земельным кодекс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оговор подлежит досрочному расторжению по требованию Арендодателя в </w:t>
      </w:r>
      <w:r>
        <w:rPr>
          <w:rFonts w:cs="Times New Roman" w:ascii="Times New Roman" w:hAnsi="Times New Roman"/>
          <w:sz w:val="28"/>
          <w:szCs w:val="24"/>
        </w:rPr>
        <w:t>случаях, являющихся существенными нарушениями условий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../../C:%5CUsers%5Cspasskaya-ov%5CDesktop%5C%D0%9F%D1%80%D0%BE%D0%B5%D0%BA%D1%82%20%D0%BF%D0%BE%D1%81%D1%82%D0%B0%D0%BD%D0%BE%D0%B2%D0%BB%D0%B5%D0%BD%D0%B8%D1%8F.docx" \l "Par507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пунктом 4.3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настоящего договора, независимо от ее последующего внес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использовании участка (в целом или частично) с нарушением вида разрешен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торжение настоящего договора не освобождает Арендатора от необходимости погашения задолженности по арендной плате и уплате пени, предусмотренной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3. Арендодатель вправе требовать досрочного расторжения настоящего договора после направления Арендатору письменного предупреждения </w:t>
        <w:br/>
        <w:t>об устранении нарушения, предусмотренного пунктом 6.2 настоящего договора и неустранения Арендатором указанного в предупреждении нарушения по истечении 30-дневного срока со дня получения Арендатором письменного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</w:t>
      </w:r>
      <w:r>
        <w:rPr>
          <w:rFonts w:cs="Times New Roman" w:ascii="Times New Roman" w:hAnsi="Times New Roman"/>
          <w:sz w:val="28"/>
          <w:szCs w:val="24"/>
        </w:rPr>
        <w:t xml:space="preserve">тоящий договор прекращает свое действи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</w:t>
      </w:r>
      <w:r>
        <w:rPr>
          <w:rFonts w:cs="Times New Roman" w:ascii="Times New Roman" w:hAnsi="Times New Roman"/>
          <w:sz w:val="28"/>
          <w:szCs w:val="28"/>
        </w:rPr>
        <w:t>срок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5. При расторжении настоящего договора Арендодатель не возмещает Арендатору стоимость улучшений земельного участка, неотделимых без вреда дл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bookmarkStart w:id="17" w:name="Par540"/>
      <w:bookmarkEnd w:id="17"/>
      <w:r>
        <w:rPr>
          <w:rFonts w:cs="Times New Roman" w:ascii="Times New Roman" w:hAnsi="Times New Roman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sz w:val="28"/>
          <w:szCs w:val="24"/>
        </w:rPr>
        <w:t xml:space="preserve">. Предоставление земельного участка в субаренду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 соглашения об установлении сервиту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2. Арендатор уведомляет Арендодателя о заключении соглашения                       об установлении сервитута в течение 10 дней со дня заключения указанного соглашения и представляет Арендодателю экземпляр соглашения                                   об установлении сервиту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Par549"/>
      <w:bookmarkEnd w:id="18"/>
      <w:r>
        <w:rPr>
          <w:rFonts w:cs="Times New Roman" w:ascii="Times New Roman" w:hAnsi="Times New Roman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sz w:val="28"/>
          <w:szCs w:val="24"/>
        </w:rPr>
        <w:t>. Особые обстоя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563"/>
      <w:bookmarkEnd w:id="19"/>
      <w:r>
        <w:rPr>
          <w:rFonts w:cs="Times New Roman" w:ascii="Times New Roman" w:hAnsi="Times New Roman"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sz w:val="28"/>
          <w:szCs w:val="24"/>
        </w:rPr>
        <w:t>. Вступление договора в си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1. Настоящий договор вступает в силу с момента его государственной регистрации в установленном законом порядке, если иное не предусмотрено действующим законодательством. Условия настоящего договора распространяются на отношения, возникшие между сторонами до заключения договора с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, Арендатора и в органе, осуществляющем государственную регистрацию прав на недвижимое имущество и сделок с ним.</w:t>
      </w:r>
      <w:bookmarkStart w:id="20" w:name="Par568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тъемлемой частью настоящего договора являются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кадастра недвижимости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 приема-передач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  <w:bookmarkStart w:id="21" w:name="Par576"/>
      <w:bookmarkStart w:id="22" w:name="Par576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4"/>
        </w:rPr>
        <w:t>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  <w:tab/>
        <w:tab/>
        <w:tab/>
        <w:tab/>
        <w:t xml:space="preserve">      Аренд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  <w:tab/>
        <w:tab/>
        <w:t xml:space="preserve">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4000, г.Пермь,</w:t>
        <w:tab/>
        <w:t xml:space="preserve">                                   Место нахождения (адрес):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ибирская,15,</w:t>
        <w:tab/>
        <w:tab/>
        <w:tab/>
        <w:tab/>
        <w:t xml:space="preserve">     почтовый адрес: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12-31-70, 212-28-92 </w:t>
        <w:tab/>
        <w:tab/>
        <w:t xml:space="preserve">     тел._____________________________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/с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анк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/с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К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Н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извещения, повестки и сообщения, направленные по указанному в настоящем разделе почтовому адресу Арендатора, считаются законно врученными, ему извес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ab/>
        <w:tab/>
        <w:tab/>
        <w:tab/>
        <w:tab/>
        <w:t xml:space="preserve">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8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512A9453A7BE6ABBCD6155DC2CA63F2899463C74D4E0E97783A54E919410D86064sB1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8:00Z</dcterms:created>
  <dc:creator>Barmina</dc:creator>
  <dc:description/>
  <dc:language>en-US</dc:language>
  <cp:lastModifiedBy>Падерина Дарья Сергеевна</cp:lastModifiedBy>
  <cp:lastPrinted>2015-07-08T12:09:00Z</cp:lastPrinted>
  <dcterms:modified xsi:type="dcterms:W3CDTF">2015-08-14T09:58:00Z</dcterms:modified>
  <cp:revision>2</cp:revision>
  <dc:subject/>
  <dc:title/>
</cp:coreProperties>
</file>