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начале подготовки проекта 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правового акт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начале подготовки проекта правового акта и обсуждении концепции (идеи) предлагаемого </w:t>
      </w:r>
      <w:r>
        <w:rPr>
          <w:b/>
        </w:rPr>
        <w:t xml:space="preserve">проекта решения Пермской городской Думы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» </w:t>
      </w:r>
      <w:r>
        <w:rPr/>
        <w:t xml:space="preserve"> в форме публичных консультаций в целях проведения оценки регулирующего воздействия проекта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>
          <w:i/>
        </w:rPr>
        <w:t>Разработчик проекта правового акта</w:t>
      </w:r>
      <w:r>
        <w:rPr/>
        <w:t xml:space="preserve">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ind w:firstLine="540"/>
        <w:rPr/>
      </w:pPr>
      <w:r>
        <w:rPr>
          <w:i/>
        </w:rPr>
        <w:t>Срок проведения публичных консультаций</w:t>
      </w:r>
      <w:r>
        <w:rPr/>
        <w:t>: 19.08.2015 - 21.08.2015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концепции (идеи) предлагаемого проекта нормативно правового акта :</w:t>
      </w:r>
      <w:r>
        <w:rPr>
          <w:rFonts w:cs="Times New Roman" w:ascii="Times New Roman" w:hAnsi="Times New Roman"/>
          <w:sz w:val="28"/>
          <w:szCs w:val="28"/>
        </w:rPr>
        <w:t xml:space="preserve"> Проектом предлагается внести изменения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 (далее - Положение), основанные на статье 226 Гражданского кодекса Российской Федерации и заключающиеся в следующем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8"/>
        </w:rPr>
        <w:t xml:space="preserve">1. корректируется процедура выявления и добровольного демонтажа незаконных и самовольных движимых объектов в части уточнения сведений, указываемых в объявлении о добровольном демонтаже, а также в части увеличения срока, отведенного на добровольный демонтаж движимых объек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8"/>
        </w:rPr>
        <w:t xml:space="preserve">Указанные изменения направлены на обеспечение возможности розыска владельцев незаконных и самовольных движимых объектов, выявленных на территории города Перми, в том числе с целью их отказа от права собственности на объекты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8"/>
        </w:rPr>
        <w:t>2. вводятся правовые нормы, устанавливающие общие принципы обращения брошенных движимых объектов в муниципальную собственность города Перми. При этом порядок поступления таких объектов в муниципальную собственность предлагается утвердить на уровне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8"/>
        </w:rPr>
        <w:t>3. сокращается срок хранения демонтированных движимых объектов, что обусловлено природой выявленных и демонтированных объектов (брошенные вещи) и направлено, в том числе на оптимизацию финансовых затрат бюджета города Перми в данной сфере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dep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ли по факсу 212-51-05.</w:t>
      </w:r>
    </w:p>
    <w:p>
      <w:pPr>
        <w:pStyle w:val="Normal"/>
        <w:ind w:right="21" w:firstLine="540"/>
        <w:rPr/>
      </w:pPr>
      <w:r>
        <w:rPr>
          <w:szCs w:val="28"/>
        </w:rPr>
        <w:t xml:space="preserve">Отправлять предложения (замечания) по электронной почте в виде отдельного файла в формате </w:t>
      </w:r>
      <w:r>
        <w:rPr>
          <w:szCs w:val="28"/>
          <w:lang w:val="en-US"/>
        </w:rPr>
        <w:t>Word</w:t>
      </w:r>
      <w:r>
        <w:rPr>
          <w:szCs w:val="28"/>
        </w:rPr>
        <w:t>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4:00Z</dcterms:created>
  <dc:creator>EMarkin</dc:creator>
  <dc:description/>
  <dc:language>en-US</dc:language>
  <cp:lastModifiedBy>Падерина Дарья Сергеевна</cp:lastModifiedBy>
  <cp:lastPrinted>2015-04-02T15:11:00Z</cp:lastPrinted>
  <dcterms:modified xsi:type="dcterms:W3CDTF">2015-08-1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