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О внесении изменений в Единую маршрутную сеть городского пассажирского транспорта общего пользования города Перми, утвержденную Постановлением администрации города Перми от 30.10.2014 №796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Ширинкин Максим Николаевич – начальник отдела анализа и исполнения движения общественного транспорта управления транспортом Департамента дорог и транспорта администрации города Перми, 260-45-05, </w:t>
        <w:br/>
        <w:t>shi</w:t>
      </w:r>
      <w:r>
        <w:rPr>
          <w:lang w:val="en-US"/>
        </w:rPr>
        <w:t>rinkin</w:t>
      </w:r>
      <w:r>
        <w:rPr/>
        <w:t>-</w:t>
      </w:r>
      <w:r>
        <w:rPr>
          <w:lang w:val="en-US"/>
        </w:rPr>
        <w:t>m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5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ddit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0:00Z</dcterms:created>
  <dc:creator>EMarkin</dc:creator>
  <dc:description/>
  <dc:language>en-US</dc:language>
  <cp:lastModifiedBy>Падерина Дарья Сергеевна</cp:lastModifiedBy>
  <cp:lastPrinted>2015-02-06T11:27:00Z</cp:lastPrinted>
  <dcterms:modified xsi:type="dcterms:W3CDTF">2015-08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