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правление внешнего благоустройств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«Об утверждении порядка организ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полнения работ по содержанию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>муниципальной   собственности,   а   также   земельных  участков  (земель), государственная  собственность  на  которые не разграничена, за счет  физических   и   юридических  лиц» 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Разработчик проекта нормативно правового</w:t>
      </w:r>
      <w:r>
        <w:rPr/>
        <w:t xml:space="preserve"> акта – организатор публичных консультаций:  </w:t>
      </w:r>
      <w:r>
        <w:rPr>
          <w:u w:val="single"/>
        </w:rPr>
        <w:t>управление внешнего благоустройства администрации города Перми (далее – Управление)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первый заместитель начальника Управления Павел Иванович Румянцев, 2126280, </w:t>
      </w:r>
      <w:r>
        <w:rPr>
          <w:u w:val="single"/>
          <w:lang w:val="en-US"/>
        </w:rPr>
        <w:t>rumyantsev</w:t>
      </w:r>
      <w:r>
        <w:rPr>
          <w:u w:val="single"/>
        </w:rPr>
        <w:t>-</w:t>
      </w:r>
      <w:r>
        <w:rPr>
          <w:u w:val="single"/>
          <w:lang w:val="en-US"/>
        </w:rPr>
        <w:t>pi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момента разм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цепции (идеи) предлагаемого проекта нормативно правового акта: в соответствии с Правилами благоустройства и содержания территории в городе Перми, утвержденными решением Пермской городской Думы от 29.01.2008 № 4 (ред. от 26.05.2015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ыполнение работ по содержанию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 собственности,   а   также   земельных  участков  (земель), государственная  собственность  на  которые не разграничена, за исключением земельных участков, предоставленных физическим или юридическим лицам, может осуществляться   физическими   и   юридическими  лицами  в  соответствии  с требованиями  законодательства  и  правовых актов города Перми на основании соглашения,   заключенного   в   порядке   и   по   форме,   установленными администрацией города Перми, с территориальным органом администрации города Перми,   в  административных  границах  деятельности  которого  расположены соответствующие земельные участки (земли). В настоящее время Управлением разрабатывается проект постановления «Об утверждении порядка организ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полнения работ по содержанию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 собственности,   а   также   земельных  участков  (земель), государственная  собственность  на  которые не разграничена, за счет  физических   и   юридических  лиц», соглашение на выполнение работ по содержанию территории города Перми является приложением к данному проекту постановл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vb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4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022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8:00Z</dcterms:created>
  <dc:creator>EMarkin</dc:creator>
  <dc:description/>
  <dc:language>en-US</dc:language>
  <cp:lastModifiedBy>Пользователь</cp:lastModifiedBy>
  <cp:lastPrinted>2015-08-24T14:05:00Z</cp:lastPrinted>
  <dcterms:modified xsi:type="dcterms:W3CDTF">2015-08-27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