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ПЕРМСКАЯ ГОРОДСКАЯ ДУ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от ______ 2015 г. №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целях актуализации правовых актов города Перми Перм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01.03.2011 № 27 "Об утверждении Положения о размещении нестационарных торговых объектов на территории города Перми и о внесении изменений в отдельные решения Перм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 в части размещения нестационарных торговых объектов" (в редакции решений Пермской городской Думы от 26.04.2011 № 63, от 25.10.2011 № 211, от 23.04.2012 № 63, от 25.09.2012 № 187, от 18.12.2012 № 291, от 29.01.2013 № 7, от 29.01.2013 № 15, от 23.04.2013 № 75, от 27.05.2014 № 116, от 26.08.2014 № 142, от 23.09.2014 № 186, от 28.10.2014 № 218, от 24.02.2015 № 31, от 23.06.2015 № 133)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Par5"/>
      <w:bookmarkStart w:id="1" w:name="Par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случае если договор аренды земельного участка, договор аренды сооружения муниципальной собственности, предоставленного для размещения павильона или киоска, прекратил свое действие с 01.11.2011 до 01.01.2015, арендатор по указанному договору вправе заключить договор на размещение павильона, киоск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абзацем вторым пункта 1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2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абзацем вторым пункта 1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3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пунктом 1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изъявление о заключении договора на размещение павильона, киоска в соответствии с абзацем первым настоящего пункта может быть выражено владельцем соответствующего павильона, киоска до 01.01.2016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абзац второй пункта 4.9 </w:t>
      </w:r>
      <w:r>
        <w:rPr>
          <w:lang w:eastAsia="ru-RU"/>
        </w:rPr>
        <w:t>Положения о размещении нестационарных торговых объектов на территории города Перми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По истечении срока действия Договора на размещение временного сооружения владелец соответствующего нестационарного торгового объекта имеет преимущественное перед другими лицами право на заключение Договора на новый срок (далее - преимущественное право) при услови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я места размещения соответствующего временного сооружения в действующую Схему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 штрафы, предусмотренные налоговым законодательством и законодательством об обязательном социальном страховании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нарушений условий договора при осуществлении деятельности в соответствующем временном сооружении, в том числе требований к розничной продаже алкогольной продукции, утвержденных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дтвержденных постановлением о назначении административного наказания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задолженности по плате за размещение нестационарного торгового объекта по Договор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олеизъявление о реализации преимущественного права должно быть выражено владельцем нестационарного торгового объекта не позднее чем за 90 календарных дней до окончания срока действия Договор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 Рекомендовать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Глава города Перми -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седатель Перм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.В.САПКО</w:t>
      </w:r>
    </w:p>
    <w:sectPr>
      <w:headerReference w:type="default" r:id="rId4"/>
      <w:type w:val="nextPage"/>
      <w:pgSz w:w="11906" w:h="16838"/>
      <w:pgMar w:left="1133" w:right="566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B2E673C4DCAD5DD393B4488F417B2F436E07DC3D8AE7BADFB0288F41A0369r0U2G" TargetMode="External"/><Relationship Id="rId3" Type="http://schemas.openxmlformats.org/officeDocument/2006/relationships/hyperlink" Target="consultantplus://offline/ref=3CAFAFDAD7D01E9AF01E4965CCA580C77344434CB55EEFDC4DD5A675D2E0D0B83D3A32E7A9770051948AC0jAS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6:00Z</dcterms:created>
  <dc:creator>user</dc:creator>
  <dc:description/>
  <dc:language>en-US</dc:language>
  <cp:lastModifiedBy>Пользователь</cp:lastModifiedBy>
  <cp:lastPrinted>2015-08-10T11:36:00Z</cp:lastPrinted>
  <dcterms:modified xsi:type="dcterms:W3CDTF">2015-08-28T04:36:00Z</dcterms:modified>
  <cp:revision>2</cp:revision>
  <dc:subject/>
  <dc:title/>
</cp:coreProperties>
</file>