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проекту муниципального нормативного правового акта города Перми - проекта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03.09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8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08-28T04:38:00Z</dcterms:modified>
  <cp:revision>2</cp:revision>
  <dc:subject/>
  <dc:title/>
</cp:coreProperties>
</file>