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>ПРОЕКТ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lang w:eastAsia="ru-RU"/>
        </w:rPr>
      </w:pPr>
      <w:r>
        <w:rPr>
          <w:lang w:eastAsia="ru-RU"/>
        </w:rPr>
        <w:t>ПЕРМСКАЯ ГОРОДСКАЯ ДУМ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lang w:eastAsia="ru-RU"/>
        </w:rPr>
      </w:pPr>
      <w:r>
        <w:rPr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lang w:eastAsia="ru-RU"/>
        </w:rPr>
      </w:pPr>
      <w:r>
        <w:rPr>
          <w:lang w:eastAsia="ru-RU"/>
        </w:rPr>
        <w:t>от ___________ 2015 г. № 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lang w:eastAsia="ru-RU"/>
        </w:rPr>
        <w:t>О ВНЕСЕНИИ ИЗМЕНЕНИЙ В ПОЛОЖЕНИЕ О ПОРЯДКЕ ВЫЯВЛЕНИЯ И ДЕМОНТАЖА САМОВОЛЬНО УСТАНОВЛЕННЫХ И НЕЗАКОННО РАЗМЕЩЕННЫХ ДВИЖИМЫХ ОБЪЕКТОВ НА ТЕРРИТОРИИ ГОРОДА ПЕРМИ, УТВЕРЖДЕННОЕ РЕШЕНИЕМ ПЕРМСКОЙ ГОРОДСКОЙ ДУМЫ ОТ 08.11.2005 № 19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lang w:eastAsia="ru-RU"/>
          </w:rPr>
          <w:t>Уставом</w:t>
        </w:r>
      </w:hyperlink>
      <w:r>
        <w:rPr>
          <w:lang w:eastAsia="ru-RU"/>
        </w:rPr>
        <w:t xml:space="preserve"> города Перми, в целях актуализации правовых актов города Перми Пермская городская Дума 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. Внести в Положение о порядке выявления и демонтажа самовольно установленных и незаконно размещенных движимых объектов на территории города Перми, утвержденное решением Пермской городской Думы от 08.11.2005 № 192,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.1. пункт 2.2 дополнить абзацем третьи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Форма акта проверки устанавливается администрацией города Перм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.2. абзац первый пункта 2.4</w:t>
      </w:r>
      <w:r>
        <w:rPr>
          <w:vertAlign w:val="superscript"/>
        </w:rPr>
        <w:t>1</w:t>
      </w:r>
      <w:r>
        <w:rPr/>
        <w:t>.2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2.4</w:t>
      </w:r>
      <w:r>
        <w:rPr>
          <w:vertAlign w:val="superscript"/>
        </w:rPr>
        <w:t>1</w:t>
      </w:r>
      <w:r>
        <w:rPr/>
        <w:t xml:space="preserve">.2. период, отведенный на добровольный демонтаж самовольного (незаконного) объекта, определенный в соответствии с </w:t>
      </w:r>
      <w:hyperlink r:id="rId3">
        <w:r>
          <w:rPr>
            <w:rStyle w:val="InternetLink"/>
          </w:rPr>
          <w:t>пунктом 2.7</w:t>
        </w:r>
      </w:hyperlink>
      <w:r>
        <w:rPr/>
        <w:t xml:space="preserve"> настоящего Положения, - не позднее следующего дня после дня опубликования объявления с требованием о добровольном демонтаже объек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1.3. пункт </w:t>
      </w:r>
      <w:r>
        <w:rPr>
          <w:lang w:eastAsia="ru-RU"/>
        </w:rPr>
        <w:t>2.5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«2.5. В течение пяти рабочих дней после дня постановки на учет самовольного (незаконного) объекта территориальный орган размещает на объекте (кроме рекламной конструкции) и Официальном сайте объявление с требованием о добровольном демонтаже объекта в срок, установленный </w:t>
      </w:r>
      <w:hyperlink r:id="rId4">
        <w:r>
          <w:rPr>
            <w:rStyle w:val="InternetLink"/>
            <w:lang w:eastAsia="ru-RU"/>
          </w:rPr>
          <w:t>пунктом 2.7</w:t>
        </w:r>
      </w:hyperlink>
      <w:r>
        <w:rPr>
          <w:lang w:eastAsia="ru-RU"/>
        </w:rPr>
        <w:t xml:space="preserve"> настоящего Положения, с указанием информации о розыске владельца выявленного объекта, о возможности письменного отказа от права собственности на объект и последствиях такого отказа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>Объявление с требованием о добровольном демонтаже самовольного (незаконного) объекта, размещаемое на Официальном сайте, дополнительно к сведениям, предусмотренным абзацем первым настоящего пункта, должно содержать описание признаков самовольного (незаконного) объекта (включая тип и место его нахожд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Форма объявления с требованием о добровольном демонтаже самовольного (незаконного) объекта, размещаемого на Официальном сайте, устанавливается администрацией города Перм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1.4. раздел 2 дополнить пунктами 2.5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, 2.5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2.5</w:t>
      </w:r>
      <w:r>
        <w:rPr>
          <w:vertAlign w:val="superscript"/>
        </w:rPr>
        <w:t>1</w:t>
      </w:r>
      <w:r>
        <w:rPr/>
        <w:t>. При размещении на самовольном (незаконном) объекте объявления с требованием о добровольном демонтаже самовольного (незаконного) объекта территориальный орган составляет акт, форма которого устанавливается администрацией города Перми. К акту прилагается комплект фотографий, подтверждающих размещение такого объявления.</w:t>
      </w:r>
    </w:p>
    <w:p>
      <w:pPr>
        <w:pStyle w:val="ConsPlusNormal"/>
        <w:ind w:firstLine="540"/>
        <w:jc w:val="both"/>
        <w:rPr/>
      </w:pPr>
      <w:r>
        <w:rPr/>
        <w:t>2.5</w:t>
      </w:r>
      <w:r>
        <w:rPr>
          <w:vertAlign w:val="superscript"/>
        </w:rPr>
        <w:t>2</w:t>
      </w:r>
      <w:r>
        <w:rPr/>
        <w:t xml:space="preserve">. При наличии в действиях по установлению (размещению) самовольного (незаконного) объекта признаков состава административного правонарушения уполномоченный орган в срок, определенный законодательством об административных правонарушениях, составляет протокол об административном правонарушении, а в случае отсутствия у него соответствующих полномочий в срок, не превышающий пяти рабочих дней после дня составления акта проверки, устанавливающего факт выявления самовольного (незаконного) объекта, информирует об этом факте органы, уполномоченные составлять протоколы об административных правонарушениях.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>1.5. в пункте 2.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.5.1. в абзаце первом слова «десять рабочих дней» заменить словами «меся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.5.2. абзац второй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.6. в пункте 2.8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.6.1. второе предложение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По результатам данной проверки составляет акт, в котором отражается факт демонтажа самовольного (незаконного) объекта или неисполнения требования о добровольном демонтаже самовольного (незаконного) объекта, сведения о поступлении в территориальный орган информации о владельце самовольного (незаконного) объекта по результатам размещения объявления с требованием о добровольном демонтаже соответствующего объекта (с указанием предоставленных документов, подтверждающих право собственности на объект), сведения о поступлении письменного отказа от права собственности на объект, а также факт устранения/неустранения обстоятельств, послуживших основанием для инициирования процедуры принудительного демонтажа самовольного (незаконного) объек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.6.2. дополнить абзацем втор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Форма акта, предусмотренного абзацем первым настоящего пункта, устанавливается администрацией города Перм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1.7. в пункте 3.2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.7.1. абзац седьмой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сведения о поступлении демонтированного объекта во владение территориального органа (с указанием места хранения демонтированного объекта)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.7.2. дополнить абзацем деся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«Форма Акта устанавливается администрацией города Перми.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1.8. раздел 3 дополнить пунктами 3.2 </w:t>
      </w:r>
      <w:r>
        <w:rPr>
          <w:vertAlign w:val="superscript"/>
        </w:rPr>
        <w:t>1</w:t>
      </w:r>
      <w:r>
        <w:rPr/>
        <w:t xml:space="preserve">- 3.2 </w:t>
      </w:r>
      <w:r>
        <w:rPr>
          <w:vertAlign w:val="superscript"/>
        </w:rPr>
        <w:t xml:space="preserve">2 </w:t>
      </w:r>
      <w:r>
        <w:rPr/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3.2</w:t>
      </w:r>
      <w:r>
        <w:rPr>
          <w:vertAlign w:val="superscript"/>
        </w:rPr>
        <w:t>1</w:t>
      </w:r>
      <w:r>
        <w:rPr/>
        <w:t>.</w:t>
      </w:r>
      <w:r>
        <w:rPr>
          <w:vertAlign w:val="superscript"/>
        </w:rPr>
        <w:t xml:space="preserve"> </w:t>
      </w:r>
      <w:r>
        <w:rPr>
          <w:lang w:eastAsia="ru-RU"/>
        </w:rPr>
        <w:t xml:space="preserve">Демонтированный объект, владелец которого неизвестен, либо брошенный объект или иным образом оставленный владельцем с целью отказа от права собственности на него, и соответствующий требованиям, установленным абзацем 1 пункта 2 статьи 226 Гражданского кодекса Российской Федерации, подлежит </w:t>
      </w:r>
      <w:r>
        <w:rPr/>
        <w:t xml:space="preserve">обращению в муниципальную собственность </w:t>
      </w:r>
      <w:r>
        <w:rPr>
          <w:bCs/>
          <w:lang w:eastAsia="ru-RU"/>
        </w:rPr>
        <w:t>путем его использования или совершения иных действий, свидетельствующих об обращении данного объекта в муниципальную собственность города Перми</w:t>
      </w:r>
      <w:r>
        <w:rPr/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Решение </w:t>
      </w:r>
      <w:r>
        <w:rPr/>
        <w:t xml:space="preserve">о целесообразности (нецелесообразности) дальнейшего использования </w:t>
      </w:r>
      <w:r>
        <w:rPr>
          <w:bCs/>
          <w:lang w:eastAsia="ru-RU"/>
        </w:rPr>
        <w:t>объекта</w:t>
      </w:r>
      <w:r>
        <w:rPr/>
        <w:t>, указанного в абзаце 1 настоящего пункта, принимает территориальный орган в порядке, сроки и в соответствии с критериями, установленными администрацией города Пер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lang w:eastAsia="ru-RU"/>
        </w:rPr>
        <w:t>3.2</w:t>
      </w:r>
      <w:r>
        <w:rPr>
          <w:bCs/>
          <w:vertAlign w:val="superscript"/>
          <w:lang w:eastAsia="ru-RU"/>
        </w:rPr>
        <w:t>2</w:t>
      </w:r>
      <w:r>
        <w:rPr>
          <w:bCs/>
          <w:lang w:eastAsia="ru-RU"/>
        </w:rPr>
        <w:t xml:space="preserve">. </w:t>
      </w:r>
      <w:r>
        <w:rPr/>
        <w:t xml:space="preserve">В случае принятия решения о целесообразности дальнейшего использования объекта территориальный орган направляет информацию в функциональный орган администрации города Перми, </w:t>
      </w:r>
      <w:r>
        <w:rPr>
          <w:lang w:eastAsia="ru-RU"/>
        </w:rPr>
        <w:t>осуществляющий функции в области управления и распоряжения имуществом, находящимся в муниципальной собственности города Перми,</w:t>
      </w:r>
      <w:r>
        <w:rPr/>
        <w:t xml:space="preserve"> для принятия такого объекта в муниципальную собственность в порядке, установленном администрацией города Перми, о чем делается соответствующая отметка в Акте, к которому прилагается документ, подтверждающий принятие решения</w:t>
      </w:r>
      <w:r>
        <w:rPr>
          <w:bCs/>
          <w:lang w:eastAsia="ru-RU"/>
        </w:rPr>
        <w:t xml:space="preserve"> о целесообразности дальнейшего использования объекта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lang w:eastAsia="ru-RU"/>
        </w:rPr>
        <w:t xml:space="preserve">В случае принятия решения о нецелесообразности </w:t>
      </w:r>
      <w:r>
        <w:rPr/>
        <w:t>дальнейшего</w:t>
      </w:r>
      <w:r>
        <w:rPr>
          <w:bCs/>
          <w:lang w:eastAsia="ru-RU"/>
        </w:rPr>
        <w:t xml:space="preserve"> использования объекта территориальный орган </w:t>
      </w:r>
      <w:r>
        <w:rPr/>
        <w:t>обеспечивает транспортирование и захоронение</w:t>
      </w:r>
      <w:r>
        <w:rPr>
          <w:bCs/>
        </w:rPr>
        <w:t xml:space="preserve"> либо утилизацию такого объекта </w:t>
      </w:r>
      <w:r>
        <w:rPr/>
        <w:t>в качестве отходов в установленном законодательством порядке, о чем делается соответствующая отметка в Акте, к которому прилагается документ, подтверждающий принятие решения</w:t>
      </w:r>
      <w:r>
        <w:rPr>
          <w:bCs/>
          <w:lang w:eastAsia="ru-RU"/>
        </w:rPr>
        <w:t xml:space="preserve"> о нецелесообразности дальнейшего использования объекта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Иные демонтированные объекты помещаются на хранение в соответствии с настоящим Положением.»;</w:t>
      </w:r>
    </w:p>
    <w:p>
      <w:pPr>
        <w:pStyle w:val="ConsPlusNormal"/>
        <w:ind w:firstLine="709"/>
        <w:jc w:val="both"/>
        <w:rPr/>
      </w:pPr>
      <w:r>
        <w:rPr/>
        <w:t>1.9. в абзаце 1 пункта 3.6 слова «не более 6 месяцев» заменить словами «не более месяц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1.10. раздел 3 дополнить пунктом 3.1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«3.10. Территориальный орган в отношении демонтированного объекта в течение десяти дней после дня демонтажа такого объекта размещает на Официальном сайте объявление с указанием в нем следующей информации (кроме случаев, когда на указанный момент поступил письменный отказ от права собственности на соответствующий объект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>описание признаков демонтированного объекта (включая тип и прежнее место его нахождения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сведения </w:t>
      </w:r>
      <w:r>
        <w:rPr/>
        <w:t>о поступлении демонтированного объекта во владение территориального органа (с указанием места хранения демонтированного объекта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>информации о розыске владельца объекта (в случае, если владелец такого объекта не известен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сведения о возможности письменного отказа от права собственности на объект и последствиях такого отказа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Форма объявления, предусмотренного настоящим пунктом, устанавливается администрацией города Перм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>1.11. пункт 4.5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«4.5. В случае если владелец не обращается за демонтированным объектом (имуществом), находящимся на хранении в месте временного хранения, в течение месяца после дня размещения на Официальном сайте объявления, предусмотренного пунктом 3.10 настоящего Положения, соответствующий объект (имущество), а также объект, отказ от права собственности на который был направлен владельцем в территориальный орган, признается муниципальной собственностью города Перми в порядке, предусмотренном правовым актом администрации города Перм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2. Рекомендовать администрации города Перми до ___________ принять правовой акт, предусматривающ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>2.1. критерии и п</w:t>
      </w:r>
      <w:r>
        <w:rPr/>
        <w:t xml:space="preserve">орядок </w:t>
      </w:r>
      <w:r>
        <w:rPr>
          <w:bCs/>
          <w:lang w:eastAsia="ru-RU"/>
        </w:rPr>
        <w:t xml:space="preserve">принятия решения </w:t>
      </w:r>
      <w:r>
        <w:rPr/>
        <w:t>о целесообразности (нецелесообразности) дальнейшего использования демонтированных движимы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lang w:eastAsia="ru-RU"/>
        </w:rPr>
      </w:pPr>
      <w:r>
        <w:rPr/>
        <w:t xml:space="preserve">2.2. </w:t>
      </w:r>
      <w:r>
        <w:rPr>
          <w:lang w:eastAsia="ru-RU"/>
        </w:rPr>
        <w:t>п</w:t>
      </w:r>
      <w:r>
        <w:rPr/>
        <w:t>орядок принятия в муниципальную собственность города Перми демонтированных движимых объектов, в том числе после истечения сроков их хранения</w:t>
      </w:r>
      <w:r>
        <w:rPr>
          <w:bCs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2.3. формы документов, предусмотренных настоящим ре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>4. Опубликовать настоящее решение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>5. Контроль за исполнением настоящего решения возложить на комитет Пермской городской Думы по экономическому развит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  <w:t>Глава города Перми -</w:t>
      </w:r>
    </w:p>
    <w:p>
      <w:pPr>
        <w:pStyle w:val="Normal"/>
        <w:autoSpaceDE w:val="false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  <w:t>председатель Пермской городской Думы</w:t>
      </w:r>
    </w:p>
    <w:p>
      <w:pPr>
        <w:pStyle w:val="Normal"/>
        <w:autoSpaceDE w:val="false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  <w:t>И.В.САП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AC5F3BCA278AA1A39023D8D87CF06EC316FE0B0B745DDFDBD09FFDE7C9F8E9LB4FM" TargetMode="External"/><Relationship Id="rId3" Type="http://schemas.openxmlformats.org/officeDocument/2006/relationships/hyperlink" Target="consultantplus://offline/ref=28058716143624904117253B97721E4AFB2E535B816B05A6EF3C733FCABD4EF8E08AFA61F63D5B779AD334P7i0M" TargetMode="External"/><Relationship Id="rId4" Type="http://schemas.openxmlformats.org/officeDocument/2006/relationships/hyperlink" Target="consultantplus://offline/ref=4D3E4340C9F8CA35CDF7C3134338D4618E28CD869CCB270861DC1311C966EDA7DA190C866401F19EE50255uEy2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59:00Z</dcterms:created>
  <dc:creator>user</dc:creator>
  <dc:description/>
  <dc:language>en-US</dc:language>
  <cp:lastModifiedBy>Пользователь</cp:lastModifiedBy>
  <cp:lastPrinted>2015-08-17T10:37:00Z</cp:lastPrinted>
  <dcterms:modified xsi:type="dcterms:W3CDTF">2015-08-28T04:59:00Z</dcterms:modified>
  <cp:revision>2</cp:revision>
  <dc:subject/>
  <dc:title>ПРОЕКТ</dc:title>
</cp:coreProperties>
</file>