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23.04.2012 № 182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следовании и учете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2012 г. № 182 (в ред. </w:t>
        <w:br/>
        <w:t>от 22.04.2013 № 300, от 02.09.2013 № 722, от 27.09.2013 № 788, от 23.01.2015 № 30),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1. дополнить пунктом 1.1¹.следующего содержани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</w:t>
      </w:r>
      <w:r>
        <w:rPr/>
        <w:t xml:space="preserve">1.1¹. Настоящее Положение не распространяется на конкурсные условия, </w:t>
      </w:r>
      <w:r>
        <w:rPr>
          <w:szCs w:val="28"/>
        </w:rPr>
        <w:t>касающиеся платы за право на заключение договора, условий оплаты по договору, включая наличие и размер авансового платежа, сроки оплаты</w:t>
      </w:r>
      <w:r>
        <w:rPr/>
        <w:t xml:space="preserve">, контроль за соблюдением которых осуществляется путем проведения финансового контроля в порядке, установленном действующим законодательством и правовыми актами города Перми.»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.1. после слов «внешнего вида» дополнить словами                 «, содержания нестационарного торгового объекта»;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после слов «внешнего вида» дополнить словами                    «, содержания нестационарного торгового объекта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ложению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  2012 г. № 182 (в ред. от 22.04.2013 № 300, от 02.09.2013 № 722, от 27.09.2013 № 788, от 23.01.2015 № 30)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4 после слов «внешнего вида» дополнить словами                      «, содержания нестационарного торгового объекта»;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таблицу дополнить строкой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18"/>
        <w:gridCol w:w="2709"/>
        <w:gridCol w:w="244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стационарного торгового объ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3:00Z</dcterms:created>
  <dc:creator>УРПР</dc:creator>
  <dc:description/>
  <cp:keywords/>
  <dc:language>en-US</dc:language>
  <cp:lastModifiedBy>Лежнева Ольга Петровна</cp:lastModifiedBy>
  <cp:lastPrinted>2015-08-06T13:41:00Z</cp:lastPrinted>
  <dcterms:modified xsi:type="dcterms:W3CDTF">2015-08-07T06:13:00Z</dcterms:modified>
  <cp:revision>2</cp:revision>
  <dc:subject/>
  <dc:title>О внесении изменений в Положение </dc:title>
</cp:coreProperties>
</file>