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проект постановления администрации города Перми </w:t>
            </w:r>
            <w:r>
              <w:rPr>
                <w:b/>
                <w:szCs w:val="28"/>
              </w:rPr>
              <w:t>«О внесении изменений в постановление администрации города Перми от 23.04.2012 № 182 «Об утверждении Положения об обследовании и учете нестационарных торговых объектов на территории города Перм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16.09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1:00Z</dcterms:created>
  <dc:creator>Стампель Наталья Николаевна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5-09-11T05:51:00Z</dcterms:modified>
  <cp:revision>2</cp:revision>
  <dc:subject/>
  <dc:title/>
</cp:coreProperties>
</file>