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подготовки проекта правового акта </w:t>
      </w:r>
      <w:r>
        <w:rPr>
          <w:b/>
          <w:sz w:val="28"/>
          <w:szCs w:val="28"/>
        </w:rPr>
        <w:t xml:space="preserve">администрации города Перми «Об утверждении Правил создания и охраны зеленых насаждений, находящихся на территории города Перми» </w:t>
        <w:br/>
        <w:t xml:space="preserve">(далее - Проект) и обсуждении концепции (идеи) предлагаемого Проек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нешнего благоустройства администрации города Перми уведомляет </w:t>
      </w: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>администрации города Перми «Об утверждении Правил создания и охраны зеленых насаждений, находящихся на территории города Перми» в целях проведения в форме публичных консультаций оценки регулирующего воздействия указанного Проек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с даты размещения извещения на официальном сай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Heading1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</w:rPr>
        <w:t xml:space="preserve">При производстве посадок зеленых насаждений на территории города Перми отсутствуют </w:t>
      </w:r>
      <w:r>
        <w:rPr>
          <w:b w:val="false"/>
          <w:szCs w:val="28"/>
        </w:rPr>
        <w:t xml:space="preserve">единые требования к указанным работам, что в целом влияет на качество работ и не достигает в полном объеме увеличения процента приживаемости посадоч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увеличения площади и качества зеленых насаждений на территории города Перми необходимо установить единые формы озеленения, </w:t>
      </w:r>
      <w:r>
        <w:rPr>
          <w:sz w:val="28"/>
          <w:szCs w:val="28"/>
        </w:rPr>
        <w:t>требования к работам по озеленению, а так же критерии работ и их приемку при строительстве и реконструкция объектов.</w:t>
      </w:r>
    </w:p>
    <w:p>
      <w:pPr>
        <w:pStyle w:val="Normal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ый Проект должен содержать комплексный </w:t>
      </w:r>
      <w:r>
        <w:rPr>
          <w:sz w:val="28"/>
          <w:szCs w:val="28"/>
        </w:rPr>
        <w:t>подход для всех юридических и физических лиц при организации работ по созданию зеленых насаждений на территории города Перми, в том числе на земельных участках, находящихся в муниципальной собственности, и на земельных участках, государственная собственность на которые не разграничена. В целях сохранения зеленых насаждений необходимо так же установить мероприятия по их охран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исполнителя у разработчика (Ф.И.О., должность, телефон, адрес электронной почты) – Збруева Илюса Илдаровна, заместитель начальника управления внешнего благоустройства администрации города Перми, телефон 212 53 97, </w:t>
      </w:r>
      <w:r>
        <w:rPr>
          <w:rFonts w:cs="Times New Roman" w:ascii="Times New Roman" w:hAnsi="Times New Roman"/>
          <w:sz w:val="28"/>
          <w:szCs w:val="28"/>
          <w:lang w:val="en-US"/>
        </w:rPr>
        <w:t>zbrue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 Мнения участников публичных консультаций по вопросам, касающимся предлагаемого правового регулирования, принимаются в виде прикрепленного файла с указанием заявителя (название организации и ФИО представителя, или ФИО физического лица), контактного телефона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8:00Z</dcterms:created>
  <dc:creator>sotrudnik</dc:creator>
  <dc:description/>
  <dc:language>en-US</dc:language>
  <cp:lastModifiedBy>Падерина Дарья Сергеевна</cp:lastModifiedBy>
  <cp:lastPrinted>2015-09-11T14:27:00Z</cp:lastPrinted>
  <dcterms:modified xsi:type="dcterms:W3CDTF">2015-09-14T10:08:00Z</dcterms:modified>
  <cp:revision>2</cp:revision>
  <dc:subject/>
  <dc:title>Пояснительная записка</dc:title>
</cp:coreProperties>
</file>