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Об  утверждении порядка организации выполнения работ по содержанию земельных участков, находящихся в муниципальной собственности, а также земельных  участков  (земель), государственная  собственность  на  которые не разграничена, за счет  физических   и   юридических  лиц» 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б  утверждении порядка организации выполнения работ по содержанию земельных участков, находящихся в муниципальной собственности,   а  также земельных  участков  (земель), государственная  собственность  на  которые не разграничена, за счет  физических   и   юридических  лиц»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5:00Z</dcterms:created>
  <dc:creator>sotrudnik</dc:creator>
  <dc:description/>
  <cp:keywords/>
  <dc:language>en-US</dc:language>
  <cp:lastModifiedBy>Стампель Наталья Николаевна</cp:lastModifiedBy>
  <cp:lastPrinted>2014-10-06T12:23:00Z</cp:lastPrinted>
  <dcterms:modified xsi:type="dcterms:W3CDTF">2015-09-14T10:55:00Z</dcterms:modified>
  <cp:revision>2</cp:revision>
  <dc:subject/>
  <dc:title>Пояснительная записка</dc:title>
</cp:coreProperties>
</file>