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b/>
          <w:bCs/>
          <w:szCs w:val="28"/>
        </w:rPr>
        <w:t xml:space="preserve">решения Пермской городской Думы «О внесении изменения в </w:t>
      </w:r>
      <w:r>
        <w:rPr>
          <w:b/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с 14.09.2015 по 18.09.2015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2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9-1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