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стоящим  Департамент дорог и транспорта администрации города Перми уведомляет о начале подготовки проекта нормативно правового акта и обсуждении концепции (идеи) предлагаемого </w:t>
      </w:r>
      <w:r>
        <w:rPr>
          <w:b/>
        </w:rPr>
        <w:t xml:space="preserve">проекта решения Пермской городской Думы «О 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городской Думы от 01.02.2011 № 7»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 правового акта – организатор публичных консультаций: 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Ястребова Ирина Евгеньевна, заместитель начальника департамента дорог и транспорта администрации города Перми, телефон 212 18 91, адрес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 </w:t>
      </w:r>
      <w:r>
        <w:rPr>
          <w:lang w:val="en-US"/>
        </w:rPr>
        <w:t>15</w:t>
      </w:r>
      <w:r>
        <w:rPr/>
        <w:t>.09.2015 - 17.09.201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 : 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Проектом предлагается внесение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в части его актуализации в соответствии с принятыми нормами федерального законодательства Российской Федерации. 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ddi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,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4:00Z</dcterms:created>
  <dc:creator>EMarkin</dc:creator>
  <dc:description/>
  <dc:language>en-US</dc:language>
  <cp:lastModifiedBy>Пользователь</cp:lastModifiedBy>
  <cp:lastPrinted>2015-04-28T13:26:00Z</cp:lastPrinted>
  <dcterms:modified xsi:type="dcterms:W3CDTF">2015-09-1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