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/>
              <w:t xml:space="preserve">к проекту постановления администрации города Перми </w:t>
            </w:r>
            <w:r>
              <w:rPr>
                <w:szCs w:val="28"/>
              </w:rPr>
              <w:t>«Об утверждении Порядка оформления плановых (рейдовых заданий) и Порядка оформления результатов плановых (рейдовых) осмотров, обследов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lang w:val="en-US"/>
              </w:rPr>
              <w:t>pop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1.10.2015 г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1:00Z</dcterms:created>
  <dc:creator>Стампель Наталья Николаевна</dc:creator>
  <dc:description/>
  <dc:language>en-US</dc:language>
  <cp:lastModifiedBy>Пользователь</cp:lastModifiedBy>
  <cp:lastPrinted>2014-04-22T13:36:00Z</cp:lastPrinted>
  <dcterms:modified xsi:type="dcterms:W3CDTF">2015-09-25T05:41:00Z</dcterms:modified>
  <cp:revision>2</cp:revision>
  <dc:subject/>
  <dc:title/>
</cp:coreProperties>
</file>