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стоящим </w:t>
      </w:r>
      <w:r>
        <w:rPr>
          <w:u w:val="single"/>
        </w:rPr>
        <w:t>департамент  экономики и промышленной политики администрации города Перми</w:t>
      </w:r>
      <w:r>
        <w:rPr/>
        <w:t xml:space="preserve"> уведомляет о начале подготовки проекта нормативно правового акта и обсуждении концепции (идеи) предлагаемого проекта </w:t>
      </w:r>
      <w:r>
        <w:rPr>
          <w:u w:val="single"/>
        </w:rPr>
        <w:t>постановления администрации города Перми «О внесении изменений в Положение смотре-конкурсе на лучшее оформление предприятий города Перми к Новому году»,</w:t>
      </w:r>
      <w:r>
        <w:rPr/>
        <w:t xml:space="preserve">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экономики и промышленной политики администрации города Перми (далее – Департамент)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  <w:r>
        <w:rPr>
          <w:u w:val="single"/>
        </w:rPr>
        <w:t>консультант отдела торговли и услуг управления по развитию потребительского рынка Департамента Павлова Элла Владимировна, 257 19 40, pavlova-ev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3 рабочих дня с момента размещения на сайте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: </w:t>
      </w:r>
    </w:p>
    <w:p>
      <w:pPr>
        <w:pStyle w:val="Normal"/>
        <w:ind w:firstLine="540"/>
        <w:rPr/>
      </w:pPr>
      <w:r>
        <w:rPr>
          <w:szCs w:val="28"/>
        </w:rPr>
        <w:t xml:space="preserve">Представленный проект </w:t>
      </w:r>
      <w:r>
        <w:rPr/>
        <w:t>постановления администрации города Перми «О внесении изменений в Положение ежегодном смотре-конкурсе на лучшее оформление предприятий города Перми к Новому году</w:t>
      </w:r>
      <w:r>
        <w:rPr>
          <w:u w:val="single"/>
        </w:rPr>
        <w:t>»</w:t>
      </w:r>
      <w:r>
        <w:rPr/>
        <w:t xml:space="preserve">  разработан в целях повышения эффективности работы организационного комитета по подготовке и проведению смотра-конкурса на лучшее оформление предприятий города Перми к Новому году, проводимого в соответствии с постановлением администрации города Перми от 17.12.2013 № 1181 «О смотре-конкурсе на лучшее оформление предприятий города Перми к Новому году» ,  и уточнения системы и критериев оценки победителей смотра-конкурса и формы поощрения победителей и участников смотра-конкурса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avlova</w:t>
      </w:r>
      <w:r>
        <w:rPr/>
        <w:t>-</w:t>
      </w:r>
      <w:r>
        <w:rPr>
          <w:lang w:val="en-US"/>
        </w:rPr>
        <w:t>ev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EMarkin</dc:creator>
  <dc:description/>
  <dc:language>en-US</dc:language>
  <cp:lastModifiedBy>Пользователь</cp:lastModifiedBy>
  <cp:lastPrinted>2015-05-13T09:26:00Z</cp:lastPrinted>
  <dcterms:modified xsi:type="dcterms:W3CDTF">2015-09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