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ind w:firstLine="540"/>
        <w:rPr/>
      </w:pPr>
      <w:r>
        <w:rPr/>
        <w:t xml:space="preserve">Предлагаемый проект постановления администрации города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(или) земельных участков и о признании утратившими силу  отдельных постановлений администрации города Перми» принимается 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. </w:t>
      </w:r>
    </w:p>
    <w:p>
      <w:pPr>
        <w:pStyle w:val="Normal"/>
        <w:ind w:firstLine="540"/>
        <w:rPr/>
      </w:pPr>
      <w:r>
        <w:rPr/>
        <w:t xml:space="preserve">Указанным проектом Указанным проектом вносятся изменения в типовую форму договора аренды земельного участка, заключаемого без проведения торгов, в типовую форму  договора аренды земельного участка, приобретаемого на торгах в форме аукциона, для строительства, в типовую форму  договора аренды земельного участка, приобретаемого на торгах в форме аукциона, где предлагается установить авансовые сроки внесения арендной платы за земельные участки. 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9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9-2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