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затрагивающего вопросы осущест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1. Разработчик - депутат Пермской городской Думы </w:t>
      </w:r>
      <w:r>
        <w:rPr>
          <w:lang w:val="en-US"/>
        </w:rPr>
        <w:t>V</w:t>
      </w:r>
      <w:r>
        <w:rPr/>
        <w:t xml:space="preserve"> созыва Тебелев Максим Владимирович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2. Наименование проекта муниципального нормативного правового акта города Перми (далее – правовой акт) - проект </w:t>
      </w:r>
      <w:r>
        <w:rPr>
          <w:bCs/>
          <w:szCs w:val="28"/>
        </w:rPr>
        <w:t>решения Пермской городской Ду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О внесении изменения в решение Пермской городской Думы от 17.12.2013 № 293 «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3. Предполагаемая дата вступления в силу правового акта – 01.11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>правовым регулированием, оценка количества таких субъектов – юридические лица и индивидуальные предприниматели, осуществляющие перевозку пассажиров автомобильным транспортом на маршрутах регулярных перевозок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5. Контактная информация исполнителя у разработчика: Коробейникова Наталья Владимировна, исполнительный директор Пермского регионального отделения ОПОРЫ России, телефон 206 14 00, адрес электронной почты: </w:t>
      </w:r>
      <w:r>
        <w:rPr>
          <w:lang w:val="en-US"/>
        </w:rPr>
        <w:t>perm</w:t>
      </w:r>
      <w:r>
        <w:rPr/>
        <w:t>@</w:t>
      </w:r>
      <w:r>
        <w:rPr>
          <w:lang w:val="en-US"/>
        </w:rPr>
        <w:t>opo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autoSpaceDE w:val="false"/>
        <w:ind w:firstLine="567"/>
        <w:rPr/>
      </w:pPr>
      <w:r>
        <w:rPr/>
        <w:t xml:space="preserve">2.1. Формулировка проблемы и краткое ее описание:  Перевозчик обязан иметь 10% резервных транспортных средств на маршруте от количества транспортных средств в действующем расписании с округлением до целого числа в большую сторону. </w:t>
      </w:r>
      <w:r>
        <w:rPr>
          <w:szCs w:val="28"/>
        </w:rPr>
        <w:t>В результате увеличения количества резервных транспортных средств до 20% перевозчики смогут обеспечить соблюдение условий договора на осуществление пассажирских перевозок автомобильным транспортом на маршрутах регулярных перевозок города Перми в части установленного режима работы на маршруте, поскольку в результате проведения плановых работ по техническому обслуживанию подвижного состава, ремонту вышедшего из строя подвижного состава, снижается % выполнения транспортной работы на маршрут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2. Характеристика негативных эффектов, возникающих в связи с наличием проблемы, их количественная оценка: негативный эффект проявляется для </w:t>
      </w:r>
      <w:r>
        <w:rPr>
          <w:rFonts w:eastAsia="Calibri"/>
          <w:szCs w:val="28"/>
        </w:rPr>
        <w:t>населения, поскольку в случае одновременного выхода из строя нескольких автобусов существенно увеличивается интервал между рейсами, а использовать для перевозки пассажиров подвижной состав, не включенный в договор, перевозчик не имеет пр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3. Причины невозможности решения проблемы без вмешательства органов местного самоуправления:  правила организации транспортного обслуживания населения на территории муниципального образования устанавливаются только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4. Иная информация о проблем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.1. Цели предлагаемого правового регулирования: </w:t>
      </w:r>
      <w:r>
        <w:rPr>
          <w:rFonts w:eastAsia="Calibri"/>
          <w:szCs w:val="28"/>
        </w:rPr>
        <w:t xml:space="preserve">увеличение количества необходимых резервных транспортных средств с 10% до 20%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. Описание содержания предлагаемого правового регулирования и иных возможных способов решения проблемы: </w:t>
      </w:r>
      <w:r>
        <w:rPr>
          <w:szCs w:val="28"/>
        </w:rPr>
        <w:t>Проектом решения Пермской городской Думы «О внесении изменения</w:t>
      </w:r>
      <w:bookmarkStart w:id="0" w:name="_GoBack"/>
      <w:bookmarkEnd w:id="0"/>
      <w:r>
        <w:rPr>
          <w:szCs w:val="28"/>
        </w:rPr>
        <w:t xml:space="preserve"> в 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» предлагается</w:t>
      </w:r>
      <w:r>
        <w:rPr>
          <w:rFonts w:eastAsia="Calibri"/>
          <w:szCs w:val="28"/>
        </w:rPr>
        <w:t xml:space="preserve"> увеличение количества необходимых резервных транспортных средств с 10% до 20%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9685</wp:posOffset>
                </wp:positionV>
                <wp:extent cx="598868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25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функции (полномоч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яза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 прав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овая/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меняемая/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няемая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полагаемый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е функций, полномочий, обязанностей и прав органов местного самоуправления не предполагает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98.1pt;mso-wrap-distance-left:9pt;mso-wrap-distance-right:9pt;mso-wrap-distance-top:0pt;mso-wrap-distance-bottom:0pt;margin-top:1.55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25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функции (полномочи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язанно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ли прав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Характер функ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(новая/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изменяемая/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меняемая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полагаемый порядо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менение функций, полномочий, обязанностей и прав органов местного самоуправления не предполагает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Оценка расходов (доходов) бюджета города Перми, связанных с введением предлагаемого правового регулирования – не повлечет изменения расходной и доходной части бюджета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– введения новых обязанностей не предусматривается, в связи с этим введение нормы не повлечет дополнительных расходов у перевозчиков – участников конкурсов на право заключения договора на осуществление пассажирских перевозок автомобильным транспортом на маршрутах регулярных перевозок города Перми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Оценка рисков негативных последствий применения предлагаемого правового регулирования – принятие нормы не повлечет негативных последствий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: необходимо внесение изменений в договоры</w:t>
      </w:r>
      <w:r>
        <w:rPr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осуществление пассажирских перевозок автомобильным транспортом на маршрутах регулярных перевозок города Перми, заключенные до вступления в силу предлагаемых изменений в 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.12.2013 № 293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>оценить обоснованность предлагаемого правового регулирования: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 руководителя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аботчика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путат Пермской городской Думы ___________ Тебелев М.В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3:00Z</dcterms:created>
  <dc:creator>EMarkin</dc:creator>
  <dc:description/>
  <dc:language>en-US</dc:language>
  <cp:lastModifiedBy>Пользователь</cp:lastModifiedBy>
  <cp:lastPrinted>2014-12-19T12:28:00Z</cp:lastPrinted>
  <dcterms:modified xsi:type="dcterms:W3CDTF">2015-10-0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