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-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города Перми « О внесении изменений в Положение о ежегодном смотре-конкурсе на лучшее оформление предприятий города Перми к Новому году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:  pavlova-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gorodper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30:00Z</dcterms:created>
  <dc:creator>Серебренникова Юлия Владиславовна</dc:creator>
  <dc:description/>
  <dc:language>en-US</dc:language>
  <cp:lastModifiedBy>Пользователь</cp:lastModifiedBy>
  <cp:lastPrinted>2014-04-22T13:36:00Z</cp:lastPrinted>
  <dcterms:modified xsi:type="dcterms:W3CDTF">2015-10-02T04:30:00Z</dcterms:modified>
  <cp:revision>2</cp:revision>
  <dc:subject/>
  <dc:title/>
</cp:coreProperties>
</file>