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6 октября 2003 г.        № 131-ФЗ "Об общих принципах организации местного самоуправления в Российской Федерации"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В типовой форм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ункте 4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абзаце первом слово «вносится» заменить словом «начисляетс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2. дополнить абзацем вторым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 этом Арендатором - юридическим лицом (физическим лицом - в отно-шении земельных участков, предоставленных для осуществления коммерческой деятельности) арендная плата вносится авансовыми платежами пропорционально от ежеквартального размера арендной платы в следующем  порядке :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ы в срок до 05 февраля,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в срок до 05 июня,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в срок до 05 сентября текущего год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дополнить пунктом 6.7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7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В типовой форме </w:t>
      </w:r>
      <w:r>
        <w:rPr/>
        <w:t xml:space="preserve"> </w:t>
      </w:r>
      <w:r>
        <w:rPr>
          <w:bCs/>
          <w:sz w:val="28"/>
          <w:szCs w:val="28"/>
        </w:rPr>
        <w:t>договора аренды земельного участка, приобретаемого на торгах в форме аукциона, для строительства абзац второй пункта 4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последующем арендная плата вносится авансовыми платежами пропорционально от ежеквартального размера арендной платы в следующем  порядке: за I и II кварталы в срок до 05 февраля, за III квартал в срок до 05 июня, за IV квартал в срок до 0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типовой форме договора аренды земельного участка, приобретаемого на торгах в форме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 xml:space="preserve"> в абзаце первом пункта 4.3</w:t>
      </w:r>
      <w:r>
        <w:rPr/>
        <w:t xml:space="preserve"> </w:t>
      </w:r>
      <w:r>
        <w:rPr>
          <w:sz w:val="28"/>
          <w:szCs w:val="28"/>
        </w:rPr>
        <w:t>слово «вносится» заменить словом «начисляетс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 пункт 4.3. дополнить абзацем вторым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этом Арендатором - юридическим лицом (физическим лицом - в отно-шении земельных участков, предоставленных для осуществления коммерческой деятельности) арендная плата вносится авансовыми платежами пропорционально от ежеквартального размера арендной платы в следующем  порядке : за I и II кварталы в срок до 05 февраля, за III квартал в срок до 05 июня, за IV квартал в срок до 05 сентября текущего год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3. пункт 4.4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4. В последующем ежегодный размер арендной платы, указанной в пункте 4.2 настоящего договора, подлежит индексации на уровень инфляции,</w:t>
      </w:r>
      <w:r>
        <w:rPr/>
        <w:t xml:space="preserve"> </w:t>
      </w:r>
      <w:r>
        <w:rPr>
          <w:bCs/>
          <w:sz w:val="28"/>
          <w:szCs w:val="28"/>
        </w:rPr>
        <w:t xml:space="preserve">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7:00Z</dcterms:created>
  <dc:creator>Сергей</dc:creator>
  <dc:description/>
  <dc:language>en-US</dc:language>
  <cp:lastModifiedBy>Пользователь</cp:lastModifiedBy>
  <cp:lastPrinted>2015-09-24T13:00:00Z</cp:lastPrinted>
  <dcterms:modified xsi:type="dcterms:W3CDTF">2015-10-05T09:37:00Z</dcterms:modified>
  <cp:revision>2</cp:revision>
  <dc:subject/>
  <dc:title/>
</cp:coreProperties>
</file>