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«О внесении изменений в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(или) земельных участков и о признании утратившими силу  отдельных постановлений администрации города Перми».</w:t>
      </w:r>
    </w:p>
    <w:p>
      <w:pPr>
        <w:pStyle w:val="Normal"/>
        <w:ind w:right="21"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Логинова Ольга Александровна, начальник отдела нормативно-правовой работы департамента земельных отношений администрации города Перми, 212-99-42, loginova-oa@gorodperm.ru. </w:t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: 5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1" w:firstLine="540"/>
        <w:rPr/>
      </w:pPr>
      <w:r>
        <w:rPr/>
        <w:t>Предложения (замечания) участников публичных консультаций принимаются по адресу электронной почты: loginova-oa@gorodperm.ru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9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10-05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