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rPr/>
      </w:pPr>
      <w:r>
        <w:rPr/>
        <w:t>Настоящим Департамент земельных отношений администрации города Перми уведомляет о начале подготовки проекта нормативного правового акта и обсуждении концепции (идеи) предлагаемого  проекта решения Пермской городской Думы «О внесении изменений в решение Пермской городской Думы от 24.03.2015  № 68 «О плате за земельные участки, находящиеся в муниципальной собственности»  в форме публичных консультаций 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>Разработчик проекта нормативного правового акта – организатор публичных консультаций:  Департамент земельных отношений администрации города Перми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Логинова Ольга Александровна, начальник отдела нормативно-правовой работы департамента земельных отношений администрации города Перми, 212-99-42, loginova-oa@gorodperm.ru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рок  проведения публичных консультаций: 3 рабочих дня с даты размещения извещения на сайт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писание концепции (идеи) предлагаемого проекта нормативного правового акта: </w:t>
      </w:r>
    </w:p>
    <w:p>
      <w:pPr>
        <w:pStyle w:val="Normal"/>
        <w:ind w:firstLine="540"/>
        <w:rPr/>
      </w:pPr>
      <w:r>
        <w:rPr/>
        <w:t xml:space="preserve">Предлагаемый проект решения Пермской городской Думы «О внесении изменений в решение Пермской городской Думы от 24.03.2015  № 68 «О плате за земельные участки, находящиеся в муниципальной собственности» принимается в соответствии с Земельным кодексом Российской Федерации, Законом Пермского края от 07.04.2010 года № 604-ПК «О порядках определения размера арендной платы за земельные участки, находящиеся в собственности Пермского края, и земельные участки, государственная собственность на которые не разграничена, предоставленные в аренду без торгов, а также размера платы по соглашению об установлении сервитута в отношении земельных участков, находящихся в собственности Пермского края, и земельных участков, государственная собственность на которые не разграничена», Уставом города Перми. </w:t>
      </w:r>
    </w:p>
    <w:p>
      <w:pPr>
        <w:pStyle w:val="Normal"/>
        <w:ind w:firstLine="540"/>
        <w:rPr/>
      </w:pPr>
      <w:r>
        <w:rPr/>
        <w:t>Указанным проектом решения предполагается предусмотреть применение корректирующих коэффициентов в отношении земельных участков, находящихся в муниципальной собственности, а также предлагается установить, что порядок, сроки и условия внесения платы определяются договором, типовая форма которого, утверждается Постановлением администрации города Перми.</w:t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</w:rPr>
          <w:t>loginova-oa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nova-o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56:00Z</dcterms:created>
  <dc:creator>EMarkin</dc:creator>
  <dc:description/>
  <dc:language>en-US</dc:language>
  <cp:lastModifiedBy>Пользователь</cp:lastModifiedBy>
  <cp:lastPrinted>2015-02-04T11:20:00Z</cp:lastPrinted>
  <dcterms:modified xsi:type="dcterms:W3CDTF">2015-10-07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