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Настоящим  Департамент дорог и транспорта администрации города Перми уведомляет о начале подготовки проекта нормативно правового акта и обсуждении концепции (идеи) предлагаемого </w:t>
      </w:r>
      <w:r>
        <w:rPr>
          <w:b/>
        </w:rPr>
        <w:t xml:space="preserve">проекта решения Пермской городской Думы «О внесении изменений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рмской городской Думы от 01.02.2011 № 7» </w:t>
      </w:r>
      <w:r>
        <w:rPr/>
        <w:t>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Департамент дорог и транспорта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Ястребова Ирина Евгеньевна, заместитель начальника департамента дорог и транспорта администрации города Перми, телефон 212 18 91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 08.10.2015 - 12.10.201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 правового акта : 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Проектом предлагается внесение изменений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в части его актуализации в соответствии с принятыми нормами федерального законодательства Российской Федерации. </w:t>
      </w:r>
    </w:p>
    <w:p>
      <w:pPr>
        <w:pStyle w:val="Normal"/>
        <w:ind w:right="21"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,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4:00Z</dcterms:created>
  <dc:creator>EMarkin</dc:creator>
  <dc:description/>
  <dc:language>en-US</dc:language>
  <cp:lastModifiedBy>Пользователь</cp:lastModifiedBy>
  <cp:lastPrinted>2015-04-28T13:26:00Z</cp:lastPrinted>
  <dcterms:modified xsi:type="dcterms:W3CDTF">2015-10-0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