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решения Пермской городской Думы  «Об утверждении корректирующего коэффициента к ставкам арендной платы за земельные участки, государственная собственность на которые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и» 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5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loginova-oa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4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10-13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