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и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, Закона Пермского края от 07.04.2010 года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решения Пермской городской Думы от 24.03.2015 № 68 «О плате за земельные участки, находящиеся в муниципальной собственности», Устава города Перми,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6 год корректирующий коэффициент к ставкам арендной платы за земельные участки, государственная собственность на которые   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равным 1,0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Calibri"/>
          <w:sz w:val="28"/>
          <w:szCs w:val="28"/>
          <w:lang w:eastAsia="en-US"/>
        </w:rPr>
        <w:t>комитет                      Пермской городской Думы по муниципальной собственности и земельным отношениям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5:00Z</dcterms:created>
  <dc:creator>EMarkin</dc:creator>
  <dc:description/>
  <dc:language>en-US</dc:language>
  <cp:lastModifiedBy>Пользователь</cp:lastModifiedBy>
  <cp:lastPrinted>2015-10-01T10:54:00Z</cp:lastPrinted>
  <dcterms:modified xsi:type="dcterms:W3CDTF">2015-10-13T04:45:00Z</dcterms:modified>
  <cp:revision>2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