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стоящим Департамент дорог и транспорта администрации города Перми уведомляет о начале подготовки проекта нормативно правового акта и обсуждении концепции предлагаемого проекта решения Пермской городской Думы «О внесении изменений в решение Пермской городской Думы от 23.09.2014 № 205 «Об утверждении Правил формирования Единой маршрутной сети городского пассажирского транспорта общего пользования города Перми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Ширинкин Максим Николаевич – начальник отдела анализа и исполнения движения общественного транспорта управления транспортом Департамента дорог и транспорта администрации города Перми, 260-45-05</w:t>
        <w:br/>
        <w:t xml:space="preserve"> 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</w:t>
      </w:r>
    </w:p>
    <w:p>
      <w:pPr>
        <w:pStyle w:val="Normal"/>
        <w:ind w:firstLine="540"/>
        <w:rPr/>
      </w:pPr>
      <w:r>
        <w:rPr/>
        <w:t xml:space="preserve">Предлагаемый проект нормативного правового акта направлен на актуализацию нормативно-правовой базы </w:t>
      </w:r>
      <w:r>
        <w:rPr>
          <w:rFonts w:eastAsia="Calibri"/>
          <w:szCs w:val="28"/>
          <w:lang w:eastAsia="en-US"/>
        </w:rPr>
        <w:t>в сфере организации транспортного обслуживания населения города Перми и включение в состав Единой маршрутной сети городского пассажирского транспорта общего пользования города Перми маршрутов, осуществляющих регулярные перевозки по нерегулируемым тарифам, также на уточнение критериев по транспортному обслуживанию населения города Перми в части установления требования к максимальному интервалу движения на маршрутах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6:00Z</dcterms:created>
  <dc:creator>EMarkin</dc:creator>
  <dc:description/>
  <dc:language>en-US</dc:language>
  <cp:lastModifiedBy>Пользователь</cp:lastModifiedBy>
  <cp:lastPrinted>2015-03-10T17:32:00Z</cp:lastPrinted>
  <dcterms:modified xsi:type="dcterms:W3CDTF">2015-10-1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