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960" w:after="20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Пермской городской Думы от 24.03.2015  № 68 «О плате за земельные участки, находящие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 основании Земельного кодекса Российской Федерации, статьи 41 Бюджетного кодекса Российской Федерации, Устава города Перми,</w:t>
      </w:r>
    </w:p>
    <w:p>
      <w:pPr>
        <w:pStyle w:val="Normal"/>
        <w:autoSpaceDE w:val="false"/>
        <w:spacing w:lineRule="exac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размера арендной платы за земельные участки, находящиеся в муниципальной собственности и предоставленные                    в аренду без проведения торгов, утвержденный решением Пермской городской Думы от 24.03.2015 № 68, изменения: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Порядок, сроки и условия внесения арендной платы определяются условиями договора, типовая форма которого утверждается постановлением администрации города Перми.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4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 отношении земельных участков, находящихся в муниципальной собственности, устанавливаются корректирующие коэффициенты к ставке арендной платы (далее – корректирующие коэффициен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ие коэффициенты устанавливаются на очередной финансовый год и не могут превышать размер инфляции в регионе, установленный в утвержденных губернатором Пермского края условиях для формирования вариантов развития 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установления корректирующих коэффициентов, размер арендной платы, за земельные участки, находящиеся в муниципальной собственности, устанавливается в соответствии с пунктом 2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р арендной платы не может превышать размеров (предельных размеров) арендной платы, установленных федеральным законодательств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Внести в Порядок определения платы по соглашению об установлении сервитута в отношении земельных участков, находящихся в муниципальной собственности,  утвержденный решением Пермской городской Думы от 24.03.2015             № 68, изменения: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5 изложить в следующей редакции: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рядок, сроки и условия внесения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шению об установлении сервитута определяются условиями соглашения, типовая форма которого утверждается постановлением администрации города Перми.»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рядок определения цены земельного участка при заключении договора купли-продажи земельного участка, находящегося в муниципальной собственности, без проведения торгов,  утвержденный решением Пермской городской Думы от 24.03.2015№ 68, изменения:  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4 изложить в следующей редакции: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орядок, сроки и условия внесения ц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договором, типовая форма которого утверждается постановлением администрации города Перми.»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ти в Порядок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 и земельных участков, находящихся в муниципальной собственности утвержденный решением Пермской городской Думы от 24.03.2015 № 68, изменения:  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 5 изложить в следующей редакции: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рядок, сроки и условия внес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определяются соглашением, типовая форма которого  утверждается постановлением администрации города Перми.»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3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города Перми-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</w:p>
    <w:p>
      <w:pPr>
        <w:pStyle w:val="ConsPlusNormal1"/>
        <w:widowControl/>
        <w:numPr>
          <w:ilvl w:val="0"/>
          <w:numId w:val="0"/>
        </w:numPr>
        <w:ind w:left="6480"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;MS Mincho"/>
      <w:color w:val="00000A"/>
      <w:kern w:val="2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3:00Z</dcterms:created>
  <dc:creator>EMarkin</dc:creator>
  <dc:description/>
  <dc:language>en-US</dc:language>
  <cp:lastModifiedBy>Пользователь</cp:lastModifiedBy>
  <cp:lastPrinted>2015-09-30T17:55:00Z</cp:lastPrinted>
  <dcterms:modified xsi:type="dcterms:W3CDTF">2015-10-16T08:33:00Z</dcterms:modified>
  <cp:revision>2</cp:revision>
  <dc:subject/>
  <dc:title>Проект вносится администрацие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42986a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