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астоящим депутат Пермской городской Думы </w:t>
      </w:r>
      <w:r>
        <w:rPr>
          <w:lang w:val="en-US"/>
        </w:rPr>
        <w:t>V</w:t>
      </w:r>
      <w:r>
        <w:rPr/>
        <w:t xml:space="preserve"> созыва Тебелев Максим Владимирович уведомляет о начале подготовки проекта нормативно правового акта и обсуждении концепции (идеи) предлагаемого </w:t>
      </w:r>
      <w:r>
        <w:rPr>
          <w:b/>
        </w:rPr>
        <w:t>проекта</w:t>
      </w:r>
      <w:r>
        <w:rPr/>
        <w:t xml:space="preserve"> </w:t>
      </w:r>
      <w:r>
        <w:rPr>
          <w:b/>
          <w:bCs/>
          <w:szCs w:val="28"/>
        </w:rPr>
        <w:t xml:space="preserve">решения Пермской городской Думы «О внесении изменений в </w:t>
      </w:r>
      <w:r>
        <w:rPr>
          <w:b/>
          <w:szCs w:val="28"/>
        </w:rPr>
        <w:t>отдельные решения Пермской городской Думы в сфере организации транспортного обслуживания населения»</w:t>
      </w:r>
      <w:r>
        <w:rPr>
          <w:szCs w:val="28"/>
        </w:rPr>
        <w:t xml:space="preserve"> </w:t>
      </w:r>
      <w:r>
        <w:rPr/>
        <w:t>в форме публичных консультаций 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Разработчик проекта нормативно правового акта – организатор публичных консультаций: депутат Пермской городской Думы </w:t>
      </w:r>
      <w:r>
        <w:rPr>
          <w:lang w:val="en-US"/>
        </w:rPr>
        <w:t>V</w:t>
      </w:r>
      <w:r>
        <w:rPr/>
        <w:t xml:space="preserve"> созыва Тебелев Максим Владимирович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Безматерных Ольга Сергеевна, телефон 242 53 33, адрес электронной почты: </w:t>
      </w:r>
      <w:r>
        <w:rPr>
          <w:lang w:val="en-US"/>
        </w:rPr>
        <w:t>bos</w:t>
      </w:r>
      <w:r>
        <w:rPr/>
        <w:t>85-05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рок проведения публичных консультаций: в течение 3 рабочих дней с даты размещ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писание концепции (идеи) предлагаемого проекта нормативно правового акта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оектом предлагается внесение следующих изменений:</w:t>
      </w:r>
    </w:p>
    <w:p>
      <w:pPr>
        <w:pStyle w:val="Normal"/>
        <w:autoSpaceDE w:val="false"/>
        <w:ind w:firstLine="567"/>
        <w:rPr/>
      </w:pPr>
      <w:bookmarkStart w:id="0" w:name="_GoBack"/>
      <w:bookmarkEnd w:id="0"/>
      <w:r>
        <w:rPr>
          <w:szCs w:val="28"/>
        </w:rPr>
        <w:t>В настоящее время департаментом дорог и транспорта администрации города Перми организуются и проводятся конкурсы на право заключения договоров на осуществление пассажирских перевозок автомобильным транспортом на маршрутах регулярных перевозок города Перми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Cs w:val="28"/>
          <w:lang w:eastAsia="en-US"/>
        </w:rPr>
        <w:t>Положением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, утвержденным решением Пермской городской Думы от 17.12.2013 № 293,  предусматривается, что участник конкурса должен владеть на праве собственности или ином законном основании транспортными средствами соответствующей категории и в количестве (с учетом резервных транспортных средств), установленными в конкурсной документации. Количество резервных транспортных средств должно составлять 10% от установленного количества транспортных средств (графиков их движения) Единой маршрутной сетью. В случае получения дробного числа оно округляется до целого числа в большую сторону (п. 2.2.1)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rFonts w:eastAsia="Calibri"/>
          <w:szCs w:val="28"/>
          <w:lang w:eastAsia="en-US"/>
        </w:rPr>
        <w:t xml:space="preserve">Проектом решения предлагается увеличение количества необходимых резервных транспортных средств в диапазоне от 10% до 20%. 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rFonts w:eastAsia="Calibri"/>
          <w:szCs w:val="28"/>
          <w:lang w:eastAsia="en-US"/>
        </w:rPr>
        <w:t>В результате увеличения количества резервных транспортных средств перевозчики смогут обеспечить соблюдение условий договора на осуществление пассажирских перевозок автомобильным транспортом на маршрутах регулярных перевозок города Перми в части установленного режима работы на маршруте, поскольку в результате проведения плановых работ по техническому обслуживанию подвижного состава, ремонту вышедшего из строя подвижного состава, снижается % выполнения транспортной работы на маршруте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rFonts w:eastAsia="Calibri"/>
          <w:szCs w:val="28"/>
          <w:lang w:eastAsia="en-US"/>
        </w:rPr>
        <w:t>По маршрутам, для обслуживания которых в соответствии с Единой маршрутной сетью требуется 10 и менее автобусов, количество резервных автобусов составляет 1, что является недостаточным. В случае одновременного выхода из строя двух и более автобусов негативные последствия, в первую очередь, наступают для населения, поскольку существенно увеличивается интервал между рейсами, а использовать для перевозки пассажиров подвижной состав, не включенный в договор, перевозчик не имеет пра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ение указанного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ное решением Пермской городской Думы от 17.12.2013 № 293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Local/Microsoft/Windows/Users/Dima/Downloads/%D0%A0%D0%B5%D1%88%D0%B5%D0%BD%D0%B8%D0%B5%20%D0%9F%D0%B5%D1%80%D0%BC%D1%81%D0%BA%D0%BE%D0%B9%20%D0%B3%D0%BE%D1%80%D0%BE%D0%B4%D1%81%D0%BA%D0%BE%D0%B9%20%D0%94%D1%83%D0%BC%D1%8B%20%D0%BE%D1%82%2029_06_2006%20N%20138%20(%D1%80%D0%B5%D0%B4_%20%D0%BE%D1%82.rtf" \l "Par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рганизации пассажирских перевозок на маршрутах регулярных перевозок города Перми, утвержденно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м Пермской городской Думы</w:t>
      </w:r>
      <w:r>
        <w:rPr>
          <w:rFonts w:cs="Times New Roman" w:ascii="Times New Roman" w:hAnsi="Times New Roman"/>
          <w:sz w:val="28"/>
          <w:szCs w:val="28"/>
        </w:rPr>
        <w:t xml:space="preserve"> от 29.06.2006 № 138, повлечет необходимость измен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иповой формы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 осуществление пассажирских перевозок автомобильным транспортом на маршрутах регулярных перевозок города Перми, утвержденной постановлением администрации г. Перми от 29.06.2012 № 353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ринятие нормы позволит перевозчикам обеспечить соблюдение режима работы на маршруте в соответствии с договорами на осуществление пассажирских перевозок автомобильным транспортом на маршрутах регулярных перевозок города Перм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bos</w:t>
      </w:r>
      <w:r>
        <w:rPr/>
        <w:t>85-05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8932423E97A7B88B4BF2074E8A9B1183B0F1A66EAD9051436D97019F34B509B0E61B79C95786C41A356Bn1U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06:00Z</dcterms:created>
  <dc:creator>EMarkin</dc:creator>
  <dc:description/>
  <dc:language>en-US</dc:language>
  <cp:lastModifiedBy>Пользователь</cp:lastModifiedBy>
  <cp:lastPrinted>2015-02-04T11:20:00Z</cp:lastPrinted>
  <dcterms:modified xsi:type="dcterms:W3CDTF">2015-10-26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