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Моисеевских Наталья Александровна, консультант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moiseevskih</w:t>
      </w:r>
      <w:r>
        <w:rPr/>
        <w:t>-</w:t>
      </w:r>
      <w:r>
        <w:rPr>
          <w:lang w:val="en-US"/>
        </w:rPr>
        <w:t>na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едлагаемый проект постановления администрации города Перми 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вносится в связи с необходимостью актуализации и приведения постановления администрации города Перми от 17.02.2012 № 63 в соответствие действующему законодательству.</w:t>
      </w:r>
    </w:p>
    <w:p>
      <w:pPr>
        <w:pStyle w:val="Normal"/>
        <w:ind w:firstLine="540"/>
        <w:rPr/>
      </w:pPr>
      <w:r>
        <w:rPr/>
        <w:t xml:space="preserve">В частности, проектом предусматривается актуализация данных о местонахождении филиалов МФЦ, кроме того, постановление администрации города Перми от 17.02.2012 № 63 в действующей редакции имеет ссылки на нормативные правовые акты города Перми, утратившие силу. Вносимыми изменениями акты, утратившие силу, заменены на действующие. </w:t>
      </w:r>
    </w:p>
    <w:p>
      <w:pPr>
        <w:pStyle w:val="Normal"/>
        <w:ind w:firstLine="540"/>
        <w:rPr/>
      </w:pPr>
      <w:r>
        <w:rPr/>
        <w:t>Также проектом вносятся изменения, имеющие редакционный характер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 xml:space="preserve">moiseevskih-na@gorodperm.ru. </w:t>
        </w:r>
      </w:hyperlink>
      <w:r>
        <w:rPr/>
        <w:t xml:space="preserve"> 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Cs w:val="28"/>
        </w:rPr>
        <w:t>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hanging="0"/>
        <w:rPr/>
      </w:pPr>
      <w:r>
        <w:rPr/>
        <w:t>Начальник департамента                                                                     Е.А.Товмася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11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skih-na@gorodperm.ru. 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2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10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