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подготовки проекта норматив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jc w:val="center"/>
        <w:rPr/>
      </w:pPr>
      <w:r>
        <w:rPr>
          <w:b/>
        </w:rPr>
        <w:t>обсуждении концепции (идеи) предлагаемого проекта норматив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  </w:t>
      </w:r>
      <w:r>
        <w:rPr/>
        <w:t>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 -</w:t>
      </w:r>
      <w:r>
        <w:rPr>
          <w:b/>
          <w:szCs w:val="28"/>
        </w:rPr>
        <w:t xml:space="preserve"> </w:t>
      </w:r>
      <w:r>
        <w:rPr>
          <w:b/>
        </w:rPr>
        <w:t xml:space="preserve">Проекта постановления администрации города Перми «О внесении изменений в постановление администрации города Перми от 31.10.2014                № 802 «Об определении границ прилегающих к некоторым организациям             и объектам территорий, на которых не допускается розничная продажа алкогольной продукции» </w:t>
      </w:r>
      <w:r>
        <w:rPr/>
        <w:t>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                         и инвестиционной деятельности.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 xml:space="preserve">  </w:t>
      </w:r>
      <w:r>
        <w:rPr/>
        <w:t xml:space="preserve">Контактное лицо разработчика проекта нормативно правового акта                      по вопросам направления участниками публичных консультаций своих предложений (замечаний), Лежнева Ольга Петровна, начальник отдела торговли   и услуг управления по развитию потребительского рынка департамента экономики и промышленной политики администрации города Перми,                     телефон 2 57 19 20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</w:t>
      </w:r>
      <w:r>
        <w:rPr/>
        <w:t>Срок  проведения публичных консультаций: три рабочих дня с даты  размещения извещения на официальном сайте.</w:t>
      </w:r>
    </w:p>
    <w:p>
      <w:pPr>
        <w:pStyle w:val="Normal"/>
        <w:rPr/>
      </w:pPr>
      <w:r>
        <w:rPr/>
        <w:t xml:space="preserve">  </w:t>
      </w:r>
      <w:r>
        <w:rPr/>
        <w:t xml:space="preserve">Описание концепции (идеи) предлагаемого проекта нормативно правового акта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ствуясь п.3.3.5, 3.5.12 Положения о департаменте экономики                  и промышленной политики администрации города Перми, утвержденного решением Пермской городской Думы от 23.09.2014 № 186, Федеральным законом от 22.11.1995 № 171-ФЗ «О государственном регулировании производства                  и оборота этилового спирта, алкогольной и спиртосодержащей продукции                         и об ограничении потребления (распития) алкогольной продукции», постановлением Правительства Российской Федерации от 27.12.2012 № 1425      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                       на которых не допускается розничная продажа алкогольной продукции», постановлением администрации города Перми от 26.04.2013 № 312                             «Об определ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представленный проект постановления администрации города Перми «Об определении границ                        прилегающих к некоторым организациям и объектам территорий, на которых             не допускается розничная продажа алкогольной продукции» разработан                         департаментом экономики и промышленной политики администрации города Перми, в целях актуализации нормативных правовых актов администрации                 города Перми. </w:t>
      </w:r>
    </w:p>
    <w:p>
      <w:pPr>
        <w:pStyle w:val="Normal"/>
        <w:rPr>
          <w:szCs w:val="28"/>
        </w:rPr>
      </w:pPr>
      <w:r>
        <w:rPr/>
        <w:t xml:space="preserve">  </w:t>
      </w:r>
      <w:r>
        <w:rPr/>
        <w:t xml:space="preserve">В представленном проекте отражены изменения и дополнения, вносимые в  постановление администрации города Перми от 31.10.2014 № 802, в части: </w:t>
      </w:r>
      <w:r>
        <w:rPr>
          <w:szCs w:val="28"/>
        </w:rPr>
        <w:t xml:space="preserve"> корректировки схем границ прилегающих территорий, изменения названий организаций, исключения утративших силу схем границ прилегающих территорий, дополнения схем границ прилегающих территорий организаций                  и объектов.</w:t>
      </w:r>
    </w:p>
    <w:p>
      <w:pPr>
        <w:pStyle w:val="Normal"/>
        <w:rPr/>
      </w:pPr>
      <w:r>
        <w:rPr/>
        <w:t xml:space="preserve">   </w:t>
      </w: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lang w:val="en-US"/>
          </w:rPr>
          <w:t>lezhne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49:00Z</dcterms:created>
  <dc:creator>EMarkin</dc:creator>
  <dc:description/>
  <dc:language>en-US</dc:language>
  <cp:lastModifiedBy>Пользователь</cp:lastModifiedBy>
  <cp:lastPrinted>2015-04-06T16:37:00Z</cp:lastPrinted>
  <dcterms:modified xsi:type="dcterms:W3CDTF">2015-10-30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