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оект вносится администрацией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оздании особо охраняемых природных территорий местного значения – охраняемых ландшафтов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Cs w:val="28"/>
        </w:rPr>
      </w:pPr>
      <w:r>
        <w:rPr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в соответствии с</w:t>
      </w:r>
      <w:hyperlink r:id="rId3">
        <w:r>
          <w:rPr>
            <w:rStyle w:val="InternetLink"/>
            <w:iCs/>
            <w:szCs w:val="28"/>
          </w:rPr>
          <w:t xml:space="preserve"> Законом Пермской области от 11.11.2005 № 2623-581 «О природном наследии Пермского края»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Пермского края от 30.11.2009 № 890-п «Об утверждении Порядка организации, реорганизации и ликвидации особо охраняемых природных территорий местного значения», статьями 8, 41 Устава города Перми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в городе Перми особо охраняемые природные  территории местного зна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храняемый ландшафт «Сарматский смешанный лес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храняемый ландшафт «Долина реки Рассох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границы особо охраняемых природных территорий местного значения согласно приложению к данно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овать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до 01.03.2016 направить сведения об особо охраняемых природных территорий местного значения – охраняемых ландшафтах «Сарматский смешанный лес», «Долина реки Рассохи» в государственный кадастр недвижимости в порядке, определенном Федеральным законом от 24.07.2007 № 221 – ФЗ «о государственном кадастре недвижимост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до 30.06.2016 разработать и утвердить </w:t>
      </w:r>
      <w:hyperlink r:id="rId5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б особо охраняемых природных территориях местного значения - охраняемых ландшафтах «Сарматский смешанный лес», «Долина реки Рассох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до 01.03.2016 внести на рассмотрение Пермской городской Думы проект решения Пермской городской Думы о внесении изменений в Правила землепользования и застройки города Перми, утвержденные решением Пермской городской Думы от 26.06.2007 № 143, предусматривающий их приведение в соответствие настоящему решению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72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Перми -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</w:t>
        <w:tab/>
        <w:tab/>
        <w:tab/>
        <w:tab/>
        <w:tab/>
        <w:t>И.В.Сапко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ConsPlusNormal1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____</w:t>
      </w:r>
    </w:p>
    <w:p>
      <w:pPr>
        <w:pStyle w:val="ConsPlusNormal1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храняемой природной территории  - охраняемый ландшафт «Сарматский смешанный лес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 1484,57 га</w:t>
      </w:r>
    </w:p>
    <w:p>
      <w:pPr>
        <w:sectPr>
          <w:type w:val="nextPage"/>
          <w:pgSz w:orient="landscape" w:w="16838" w:h="11906"/>
          <w:pgMar w:left="1134" w:right="36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</wp:posOffset>
                </wp:positionV>
                <wp:extent cx="7164070" cy="5071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5071680"/>
                          <a:chOff x="0" y="0"/>
                          <a:chExt cx="7164000" cy="50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64000" cy="50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57240"/>
                            <a:ext cx="5403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0.9pt;width:564.1pt;height:399.35pt" coordorigin="2376,18" coordsize="11282,7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6;top:18;width:11281;height:79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30;top:108;width:8508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храняемой природной территории  - охраняемый ландшафт «Долина реки Рассохи»</w:t>
      </w:r>
    </w:p>
    <w:p>
      <w:pPr>
        <w:sectPr>
          <w:type w:val="nextPage"/>
          <w:pgSz w:orient="landscape" w:w="16838" w:h="11906"/>
          <w:pgMar w:left="1134" w:right="363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184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55905</wp:posOffset>
                </wp:positionV>
                <wp:extent cx="8077200" cy="587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320" cy="5879520"/>
                          <a:chOff x="0" y="0"/>
                          <a:chExt cx="8077320" cy="587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77320" cy="58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47520"/>
                            <a:ext cx="3476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20.15pt;width:636pt;height:462.95pt" coordorigin="994,403" coordsize="12720,9259">
                <v:shape id="shape_0" stroked="f" o:allowincell="f" style="position:absolute;left:994;top:403;width:12719;height:92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14;top:478;width:5474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Площадь: 586, 14 га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7A7FC95918B3FF757F1B0765E88C220992F18B8E521E7437A182781F331A4A1D35A51A59DD0C2BA6F22CrERBM" TargetMode="External"/><Relationship Id="rId4" Type="http://schemas.openxmlformats.org/officeDocument/2006/relationships/hyperlink" Target="consultantplus://offline/ref=489EB853532318E36FBBB7FD896A87BB3723BA1541A9483FC08994AF00CF557F2FF0L" TargetMode="External"/><Relationship Id="rId5" Type="http://schemas.openxmlformats.org/officeDocument/2006/relationships/hyperlink" Target="consultantplus://offline/main?base=RLAW368;n=44408;fld=134;dst=100026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0:00Z</dcterms:created>
  <dc:creator>EMarkin</dc:creator>
  <dc:description/>
  <cp:keywords/>
  <dc:language>en-US</dc:language>
  <cp:lastModifiedBy>Пользователь</cp:lastModifiedBy>
  <cp:lastPrinted>2015-10-29T15:29:00Z</cp:lastPrinted>
  <dcterms:modified xsi:type="dcterms:W3CDTF">2015-11-03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убликовании проекта</vt:lpwstr>
  </property>
  <property fmtid="{D5CDD505-2E9C-101B-9397-08002B2CF9AE}" pid="3" name="r_object_id">
    <vt:lpwstr>090000019343431c</vt:lpwstr>
  </property>
  <property fmtid="{D5CDD505-2E9C-101B-9397-08002B2CF9AE}" pid="4" name="r_version_label">
    <vt:lpwstr>1.9</vt:lpwstr>
  </property>
  <property fmtid="{D5CDD505-2E9C-101B-9397-08002B2CF9AE}" pid="5" name="reg_date">
    <vt:lpwstr>02.11.2015</vt:lpwstr>
  </property>
  <property fmtid="{D5CDD505-2E9C-101B-9397-08002B2CF9AE}" pid="6" name="reg_number">
    <vt:lpwstr>СЭД-33-01-07-1107</vt:lpwstr>
  </property>
  <property fmtid="{D5CDD505-2E9C-101B-9397-08002B2CF9AE}" pid="7" name="sign_flag">
    <vt:lpwstr>Подписан ЭЦП</vt:lpwstr>
  </property>
</Properties>
</file>