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решения Пермской городской Думы «Об организации особо охраняемых природных территорий местного значения – охраняемых ландшафтов»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         (замечаний): главный специалист отдела лесов и ООПТ управления по экологии и природопользованию администрации города Перми Михайлова Валерия Олеговна тел. 212 71 34.</w:t>
      </w:r>
      <w:r>
        <w:rPr>
          <w:u w:val="single"/>
        </w:rPr>
        <w:t xml:space="preserve"> </w:t>
      </w:r>
    </w:p>
    <w:p>
      <w:pPr>
        <w:pStyle w:val="Normal"/>
        <w:ind w:firstLine="540"/>
        <w:rPr/>
      </w:pPr>
      <w:r>
        <w:rPr/>
        <w:t>Срок  проведения публичных консультаций: 10 дней с момента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  <w:lang w:val="en-US"/>
        </w:rPr>
        <w:t>uep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7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11-03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