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</w:r>
      <w:r>
        <w:rPr>
          <w:sz w:val="28"/>
          <w:szCs w:val="28"/>
        </w:rPr>
        <w:t>администрации города Перми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doc_summa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схему размещения нестационарных торговых объектов на территории города Перми, утвержденную постановлением администрации города Перми от 27сентября 2012г. №572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10 рабочих дней с даты размещения уведомления на официальном сайте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экономики и промышленной политики администрации города Перми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dep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>администрации города Перми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doc_summa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схему размещения нестационарных торговых объектов на территории города Перми, утвержденную постановлением администрации города Перми от 27сентября 2012г. №572»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30:00Z</dcterms:created>
  <dc:creator>sotrudnik</dc:creator>
  <dc:description/>
  <dc:language>en-US</dc:language>
  <cp:lastModifiedBy>Пользователь</cp:lastModifiedBy>
  <cp:lastPrinted>2015-10-20T09:32:00Z</cp:lastPrinted>
  <dcterms:modified xsi:type="dcterms:W3CDTF">2015-11-11T05:30:00Z</dcterms:modified>
  <cp:revision>2</cp:revision>
  <dc:subject/>
  <dc:title>Пояснительная записка</dc:title>
</cp:coreProperties>
</file>