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 внесении изменений в типовые формы договоров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Ходырева Анастасия Сергеевна, консультант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hodireva</w:t>
      </w:r>
      <w:r>
        <w:rPr/>
        <w:t>-</w:t>
      </w:r>
      <w:r>
        <w:rPr>
          <w:lang w:val="en-US"/>
        </w:rPr>
        <w:t>as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постановления администрации города «О внесении изменений в типовые формы договоров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принимается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. </w:t>
      </w:r>
    </w:p>
    <w:p>
      <w:pPr>
        <w:pStyle w:val="Normal"/>
        <w:ind w:firstLine="540"/>
        <w:rPr/>
      </w:pPr>
      <w:r>
        <w:rPr/>
        <w:t>Указанным проектом вносятся изменения в типовую форму договора аренды земельного участка, в типовую форму договора купли-продажи земельного участка, в типовую форму договора безвозмездного пользования земельным участком, в типовую форму соглашения об установлении сервитута, в типовую форму  договора аренды земельного участка, приобретаемого на торгах в форме аукциона, для строительства, в типовую форму  договора аренды земельного участка, приобретаемого на торгах в форме аукциона, в типовую форму договора купли-продажи земельного участка, приобретаемого на торгах в форме аукциона, где предлагается установить, что в случае просрочки исполнения обязательства по внесению арендной платы пеня устанавливается в размере 0,03% от величины задолженности по арендной плате за каждый день просрочки, а также исключается из обязанностей Арендатора представление документов для государственной регистрации договора и установленного ограничения в использовании земельного участка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hodir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ireva-a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2:00Z</dcterms:created>
  <dc:creator>EMarkin</dc:creator>
  <dc:description/>
  <dc:language>en-US</dc:language>
  <cp:lastModifiedBy>Пользователь</cp:lastModifiedBy>
  <cp:lastPrinted>2015-11-12T17:08:00Z</cp:lastPrinted>
  <dcterms:modified xsi:type="dcterms:W3CDTF">2015-11-1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