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федеральными законами от 12 января 1996 № 8-ФЗ «О погребении и похоронном деле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4.03.2009 № 46 «Об утверждении Порядка формирования и утверждения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0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стоимость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стоимость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Ю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стоимость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, утвержденный постановлением администрации города Перми от 21 августа 2009 г. № 553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момента официального опубликования, распространяется на правоотношения, возникшие с 01 января 2015 года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города Перми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ВХОДЯЩИХ В ГАРАНТИРОВАННЫЙ ПЕРЕЧЕНЬ УСЛУГ </w:t>
        <w:br/>
        <w:t>ПО ПОГРЕБЕНИЮ, ПРЕДОСТАВЛЯЕМЫХ НА БЕЗВОЗМЕЗДНОЙ ОСНОВ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0"/>
        <w:gridCol w:w="11032"/>
        <w:gridCol w:w="2498"/>
      </w:tblGrid>
      <w:tr>
        <w:trPr>
          <w:trHeight w:val="21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87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5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для погребения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91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необитый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11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и других предметов, необходимых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я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1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2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в том числе копка могилы и захоронение)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1"/>
        <w:gridCol w:w="11260"/>
        <w:gridCol w:w="2649"/>
      </w:tblGrid>
      <w:tr>
        <w:trPr>
          <w:trHeight w:val="21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87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5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6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11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6</w:t>
            </w:r>
          </w:p>
        </w:tc>
      </w:tr>
      <w:tr>
        <w:trPr>
          <w:trHeight w:val="21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1-1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тоимость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</vt:lpwstr>
  </property>
  <property fmtid="{D5CDD505-2E9C-101B-9397-08002B2CF9AE}" pid="3" name="r_object_id">
    <vt:lpwstr>09000001934b131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