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58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7 июля 2010 г. № 210-ФЗ       «Об организации предоставления государственных и муниципальных услуг», распоряжением Правительства Российской Федерации от 17 декабря 2009 г.        № 1993-р «Об утверждении сводного перечня первоочередных государственных   и муниципальных услуг, предоставляемых в электронном виде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изменение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№ 49-П, признав утратившим силу абзац седьмой пункта 2.9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EMarkin</dc:creator>
  <dc:description/>
  <dc:language>en-US</dc:language>
  <cp:lastModifiedBy>Пользователь</cp:lastModifiedBy>
  <cp:lastPrinted>2015-11-26T12:34:00Z</cp:lastPrinted>
  <dcterms:modified xsi:type="dcterms:W3CDTF">2015-11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