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постановления администрации города Перми «Об установлении дополнительной меры социальной поддержки для жителей города Перми в период проведения мероприятий, связанных с празднованием Нового года, и расходного обязательства по предоставлению дополнительной меры социальной поддержки для жителей города Перми в период проведения мероприятий, связанных с празднованием Нового года»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Заставная Наталья Леонидовна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zastavnaya</w:t>
      </w:r>
      <w:r>
        <w:rPr/>
        <w:t>-</w:t>
      </w:r>
      <w:r>
        <w:rPr>
          <w:lang w:val="en-US"/>
        </w:rPr>
        <w:t>nl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3 (три) рабочих дня с даты размещения извещения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Normal"/>
        <w:rPr>
          <w:b/>
          <w:b/>
          <w:szCs w:val="28"/>
        </w:rPr>
      </w:pPr>
      <w:r>
        <w:rPr/>
        <w:t xml:space="preserve">Предлагаемый проект нормативного правового акта </w:t>
      </w:r>
      <w:r>
        <w:rPr>
          <w:szCs w:val="28"/>
        </w:rPr>
        <w:t>устанавливает дополнительную меру социальной поддержки для жителей города Перми в виде права бесплатного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и расходное обязательство по предоставлению дополнительной меры социальной поддержки для жителей города Перми в период проведения мероприятий, связанных с празднованием Нового года.</w:t>
      </w:r>
    </w:p>
    <w:p>
      <w:pPr>
        <w:pStyle w:val="Normal"/>
        <w:ind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lang w:val="en-US"/>
          </w:rPr>
          <w:t>zastavna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2:00Z</dcterms:created>
  <dc:creator>EMarkin</dc:creator>
  <dc:description/>
  <dc:language>en-US</dc:language>
  <cp:lastModifiedBy>Пользователь</cp:lastModifiedBy>
  <cp:lastPrinted>2015-11-26T14:01:00Z</cp:lastPrinted>
  <dcterms:modified xsi:type="dcterms:W3CDTF">2015-11-2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