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rPr/>
      </w:pPr>
      <w:r>
        <w:rPr/>
        <w:t>Настоящим Департамент градостроительства и архитектуры администрации города Перми уведомляет о начале подготовки проекта нормативного правового акта и обсуждении концепции (идеи) предлагаемого  проекта решения Пермской городской Думы «О внесении изменений в Положение о порядке выявления и демонтажа самовольно установленных и незаконно размещенных движимых объектов на территории города Перми,  утвержденное решением Пермской городской Думы от 08.11.2005 № 192» в форме публичных консультаций 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  <w:t>Разработчик проекта нормативного правового акта – организатор публичных консультаций:  Департамент градостроительства и архитектуры администрации города Перми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Дубровская Наталья Владимировна, заместитель начальника юридического управления департамента градостроительства и архитектуры администрации города Перми, 212-71-27, </w:t>
      </w:r>
      <w:r>
        <w:rPr>
          <w:lang w:val="en-US"/>
        </w:rPr>
        <w:t>dubrovskaya</w:t>
      </w:r>
      <w:r>
        <w:rPr/>
        <w:t>-</w:t>
      </w:r>
      <w:r>
        <w:rPr>
          <w:lang w:val="en-US"/>
        </w:rPr>
        <w:t>nv</w:t>
      </w:r>
      <w:r>
        <w:rPr/>
        <w:t>@gorodperm.ru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рок  проведения публичных консультаций: 3 рабочих дня с даты размещения извещения на сайт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писание концепции (идеи) предлагаемого проекта нормативного правового акта: </w:t>
      </w:r>
    </w:p>
    <w:p>
      <w:pPr>
        <w:pStyle w:val="Normal"/>
        <w:rPr/>
      </w:pPr>
      <w:r>
        <w:rPr/>
        <w:t xml:space="preserve">Проект решения Пермской городской Думы «О внесении изменений в Положение о порядке выявления и демонтажа самовольно установленных и незаконно размещенных движимых объектов на территории города Перми,  утвержденное решением Пермской городской Думы от 08.11.2005 № 192» предлагается </w:t>
      </w:r>
      <w:r>
        <w:rPr>
          <w:szCs w:val="28"/>
        </w:rPr>
        <w:t>подготовить в целях исполнения пункта 4.2 решения Пермской городской Думы от 26.05.2015 № 114 «О внесении изменений в Правила благоустройства и содержания территории в городе Перми, утвержденные решением Пермской городской Думы от 29.01.2008 № 4».</w:t>
      </w:r>
    </w:p>
    <w:p>
      <w:pPr>
        <w:pStyle w:val="Normal"/>
        <w:rPr/>
      </w:pPr>
      <w:r>
        <w:rPr>
          <w:szCs w:val="28"/>
        </w:rPr>
        <w:t>В соответствии с пунктом 4.2 вышеуказанного решения рекомендовано направить в Пермскую городскую Думу проект решения Пермской городской Думы о внесении изменений в Положение о порядке выявления и демонтажа самовольно установленных и незаконно размещенных движимых объектов, выявленных на территории города Перми, утвержденное решением Пермской городской Думы от 08.11.2005 № 192, предусматривающий регулирование порядка выявления и демонтажа вывесок, не соответствующих стандартным требованиям, установленным администрацией города Перми, и не зафиксированных в паспорте внешнего облика объекта капитального строительства (колерном паспорте), согласованном в установленном порядке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dubrovskaya</w:t>
      </w:r>
      <w:r>
        <w:rPr/>
        <w:t>-</w:t>
      </w:r>
      <w:r>
        <w:rPr>
          <w:lang w:val="en-US"/>
        </w:rPr>
        <w:t>nv</w:t>
      </w:r>
      <w:r>
        <w:rPr/>
        <w:t>@gorodperm.ru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12:00Z</dcterms:created>
  <dc:creator>EMarkin</dc:creator>
  <dc:description/>
  <dc:language>en-US</dc:language>
  <cp:lastModifiedBy>Пользователь</cp:lastModifiedBy>
  <cp:lastPrinted>2015-11-26T17:11:00Z</cp:lastPrinted>
  <dcterms:modified xsi:type="dcterms:W3CDTF">2015-11-26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