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«Об утверждении Правил создания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и охраны зеленых насаждени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а Перм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1.2002. № 7-ФЗ «Об охране окружающей среды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м</w:t>
        </w:r>
      </w:hyperlink>
      <w:r>
        <w:rPr>
          <w:sz w:val="28"/>
          <w:szCs w:val="28"/>
        </w:rPr>
        <w:t xml:space="preserve">и Пермской городской Думы от 29.01.2008 № 4 «Об утверждении Правил благоустройства и содержания территории города Перми», от 26.08.2014 № 155 «Об утверждении порядка сноса и выполнения компенсационных посадок зеленых насаждений на территории города Перми» в целях увеличения зеленых насаждений на территории города Перми </w:t>
      </w:r>
    </w:p>
    <w:p>
      <w:pPr>
        <w:pStyle w:val="ConsPlusNormal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widowControl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создания и охраны зеленых насаждений на территории города Перм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                Д.И.Самойл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охраны зеленых насаждений на территории города Перм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sz w:val="28"/>
          <w:szCs w:val="28"/>
        </w:rPr>
        <w:t>1.1. Настоящие Правила создания и охраны зеленых насаждений на территории города Перми (далее - Правила) действуют на всей территории города Перми и распространяются на отношения, возникающие в процессе планирования и организации работ по созданию, а также организации мероприятий по охране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сполнение требований настоящих Правил является обязательным для всех физических и юридических лиц независимо от их организационно-правовой формы, осуществляющих (планирующих) производство работ по озеленению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Хозяйственная и иная деятельность функциональных и территориальных органов администрации города Перми, юридических и физических лиц, оказывающая воздействие на зеленые насаждения на территории города Перми должна осуществляться по принципу сохранения существующих зеленых насаждений как необходимое условие благоустройства территории города Перми, обеспечения благоприятной окружающей среды и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ила устанавливаются в соответствии с действующим законодательством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и содержания территории в городе Перми, утвержденными решением Пермской городской Думы от 29 января 2008 г. №4 (далее - Правила благоустройства) и Порядком сноса и выполнения компенсационных посадок зеленых насаждений на территории города Перми, утвержденным Пермской городской Думы от 26 августа 2014 года №155 (далее –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Термины и определения, используемые в настоящих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их Правилах используются термины и определения, установленные федеральным законодательством,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, Порядком, а также следующие основные термины и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одородный грунт - грунт, искусственно формируемый из минерального и органического материала, в том числе естественного происхождения, и обладающий заданными физическими, химическими и биологическими свойствами;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газон – элемент благоустройства территории в виде травяного покрова естественного происхождения с организацией мероприятий по его улучшению, или создаваемого посевом семян или путем укладки дернины газонных трав, а также  место, предназначенное для указанных ц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ноголетние растения -  растения, цикл развития которых более од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днолетние растения - травянистые растения, возделываемые в течение одного вегетационн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оздание зеленых насаждений – деятельность по посадке деревьев и кустарников, посеву и посадке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 обеспечению приживаемости растений – комплекс работ и мер, направленных на создание благоприятных условий в целях поддержания жизнеспособности вновь высаженных зеленых насаждений и укоренения их на объекте озел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эффициент приживаемости зеленых насаждений – показатель соотношения фактического количества жизнеспособных зеленых насаждений или площади озелененной территории соответственно к общему количеству создаваемых зеленых насаждений или к общей площади создаваемой травянистой расти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охрана насаждений озелененных территорий –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поддержание выполнения зелеными насаждениями природ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охранение зеленых насаждений - деятельность по организации содержания зеленых насаждений, включающего комплекс работ по обработке почвы и зеленых насаждений, полив, внесение удобрений, обрезке крон деревьев и кустарников), а также по восстановлению зеленых насаждений, в том числе путем ландшафтной перепланир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повреждение зеленых насаждений – механическое, термическое, химическое или иное самовольное воздействие, в результате которого нарушилась целостность кроны, корневой системы, ствола и почвенного покрова, а также произошло загрязнение почвы в зоне зеленых насаждений вредными веществами, поджог и иное причинение вреда, не повлекшие прекращение роста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ничтожение зеленых насаждений – повреждение зеленых насаждений, повлекшее прекращение роста, вырубка и (или) выкапывание зеленых насаждений, уничтожение растительного слоя газ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shd w:fill="FFFFFF" w:val="clear"/>
        </w:rPr>
        <w:t>санитарная обрезка - обрезка больных, поломанных, засохших ветв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 </w:t>
      </w:r>
      <w:r>
        <w:rPr>
          <w:sz w:val="28"/>
          <w:szCs w:val="28"/>
        </w:rPr>
        <w:t>формовочная обрезка - обрезка кроны с целью придания растению определенной декоративной 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4. омолаживающая обрезка - глубокая обрезка ветвей</w:t>
      </w:r>
      <w:r>
        <w:rPr>
          <w:sz w:val="28"/>
          <w:szCs w:val="28"/>
        </w:rPr>
        <w:t xml:space="preserve"> на 1/2-3/4 их длины</w:t>
      </w:r>
      <w:r>
        <w:rPr>
          <w:sz w:val="28"/>
          <w:szCs w:val="28"/>
          <w:shd w:fill="FFFFFF" w:val="clear"/>
        </w:rPr>
        <w:t>, стимулирующая образование молодых побегов, создающих новую крон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оппинг - </w:t>
      </w:r>
      <w:r>
        <w:rPr>
          <w:sz w:val="28"/>
          <w:szCs w:val="28"/>
          <w:shd w:fill="FFFFFF" w:val="clear"/>
        </w:rPr>
        <w:t xml:space="preserve">это способ обрезки деревьев, при котором удаляется вся крона до определенной высоты (обычно 8-10 метров от земли) и все боковые ветв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оценка состояния зеленых насаждений – деятельность по получению сведений о количественных и (или) качественных параметрах состояния зеленых наса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акт комиссионного обследования зеленых насаждений - документ, в котором зафиксирован результат изучения, анализа места произрастания зеленых насаждений, их состояния с учетом имеющихся сведений, содержащий информацию о предоставлении права на снос зеленых насаждений в течение срока, указанного в заявлении, но не более одного года со дня выдачи такого акта заявителю (его представителю) либо об отказе в предоставлении такого пр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8. заявитель - физическое или юридическое лицо, индивидуальный предприниматель, обратившийся с заявлением о предоставлении права на снос, посадку или обрезку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орное растение - растение, не культивируемое в данном месте, но растущее на обрабатываемой территории вместе с культурным и отнимающее у последнего свет, влагу и пит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вое строительство, реконструкция, капитальный ремонт и содержание объектов на территории города Перми включает комплекс работ, предусматривающих создание, а также полную или частичную замену всех компонентов зеленых насаждений (деревьев, кустарников, газонов, цветников) и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еленых насаждений на территории города Перми осуществляется с соблюдением требований законодательства, строительных норм и правил, с соблюдением санитарно-гигиенических нормативов, а также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застраиваемых, реконструируемых территорий выполняется в ближайший благоприятный период, следующий за моментом окончания строительства объекта после очистки территории от остатков строительных материалов, мусора, прокладки подземных коммуникаций и сооружений, прокладки автомобильных дорог, проездов, тротуаров, устройства малых архитектурных форм и других элементов благоустройства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территории города Перми используются следующие приемы или формы озеленения территории: 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ационарные - посадка растений в грунт; 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е - посадка растений в специальные передвижные емкости и конструкции: контейнеры, вазоны, чаши и подобные элементы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актные - вертикальные, многоуровневое озеле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зеленых насаждений при строительстве, реконструкции, капитальном ремонте объектов и иных объектов или элементов капитального строительства (тротуаров, трамвайных линий, объектов озеленения общего пользования, кладбищ и т.д.) осуществляется на основании проекта озеленения, который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лан существующих насаждений, в котором должны быть обозначены имеющиеся зеленые насаждения в масштабе 1:500 с перечнем видов зеленых насаждений, состояния и возраста насаждений, с помеченными деревьями (приложение 1, 2), предназначенными к сносу и пересадке, которые должны быть согласованы с территориальным органом, управлением по экологии и природопользованию (далее – УЭП), управлением внешнего благоустройства администрации города Перми (далее – УВБ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лошных лесных массивах с составлением плана таксации в масштабах 1:500 или 1:1000, включающий следующие описания: форма насаждений, состав насаждений, средний возраст насаждений, класс возраста, полноту насаждений, бонитет насаждений, средний диаметр и определить </w:t>
      </w:r>
      <w:r>
        <w:rPr>
          <w:sz w:val="28"/>
          <w:szCs w:val="28"/>
          <w:shd w:fill="E6FFF4" w:val="clear"/>
        </w:rPr>
        <w:t>общий запас древесины;</w:t>
      </w:r>
      <w:r>
        <w:rPr>
          <w:rStyle w:val="Appleconvertedspace"/>
          <w:sz w:val="28"/>
          <w:szCs w:val="28"/>
          <w:shd w:fill="E6FFF4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ования сноса и пересадки зеленых насаждений составляется акт комиссионного обследования зеленых насаждений (далее – Акт обслед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ендроплан (в масштабе 1:500), который включает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.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ндроплан должен определять: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ассортимент насаждений (приложение 3);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места посадки крупномерных деревьев и декоративных кустарников, в зависимости от назначения, цветов, посева газонов, установку малых архитектурных фор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араметры посадочного материала, которые должны соответствовать следующему стандарту кач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2 сорта с комом земли не менее 0,8 м х 0,8м х 0,6 м для лиственных пород деревье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1 сорта с комом земли не менее 0,8 м х 0,8м х 0,5 м для хвойных пород деревье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1 сорта для специальных посадок для кустарников, в зависимости от группы по высоте (приложение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чество посадочного материла должно определяться проектом, согласованным с заказчиком работ и УВБ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меры посадочных ям;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) места установки приствольной решетки с диаметром не менее 1,5 м для существующих или планируемых посадок деревьев при производстве работ по асфальтированию, мощению и устройству парковочных карм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состав плодородного грун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став газонных трав и методы создания газона (методом посева или методом укладки рулонной дернины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эскизы цветников (в масштабе 1:10, 1:25. 1:50, 1:100 или 1:200), которые включают ассортиментную ведомость, согласно приложения 22, информацию о качестве посадочного материала (высоту рассады, количество листьев, наличие бутонов, размер земляного кома корневой системы), способ и сроки посадки. Ассортименты цветочных культур для использования в г.Перми при строительстве, реконструкции, капитальном ремонте и ремонте на земельных участках, находящихся в муниципальной собственности приведены в приложениях 4 и 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4. </w:t>
      </w:r>
      <w:r>
        <w:rPr>
          <w:sz w:val="28"/>
          <w:szCs w:val="28"/>
        </w:rPr>
        <w:t>Мероприятия по улучшению или восстановлению плодородия почв и почвогрунтов на участках, отведенных под озелен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5. При строительстве, реконструкции, капитальном ремонте объектов общего пользования проект озеленения согласовываются с заказчиком работ, УВБ и УЭ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ускается посадка гражданами деревьев, кустарников и создание иных элементов озеленения на землях, находящихся в муниципальной собственности в соответствии со схемой земельного участка с указанием мест размещения зеленых насаждений, вида растений и их количества в местах, указанных территориальным органом администрации города Перми по согласованию с УВБ и осуществляется организованно в следующем порядке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 заявитель обращается в соответствующий территориальный орган администрации города Перми с заявлением о намерении провести мероприятие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соответствующий территориальный орган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ет техническое задание для проведения работ по посадке зеленых насаждений и </w:t>
      </w:r>
      <w:r>
        <w:rPr>
          <w:rFonts w:cs="Times New Roman" w:ascii="Times New Roman" w:hAnsi="Times New Roman"/>
          <w:sz w:val="28"/>
          <w:szCs w:val="28"/>
        </w:rPr>
        <w:t>организует получение согласований, необходимых для проведения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>, выделяет куратора - специалиста по озеленению для организационной и методической помощ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 Обрезка древесно-кустарниковых насаждений на территории города Перми осуществляется следующим образом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заявитель обращается в соответствующий территориальный орган администрации города Перми с заявлением о намерении 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езку </w:t>
      </w:r>
      <w:r>
        <w:rPr>
          <w:rFonts w:cs="Times New Roman" w:ascii="Times New Roman" w:hAnsi="Times New Roman"/>
          <w:sz w:val="28"/>
          <w:szCs w:val="28"/>
        </w:rPr>
        <w:t>древесно-кустарниковых наса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2. соответствующий территориальный орган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ет техническое задание </w:t>
      </w:r>
      <w:r>
        <w:rPr>
          <w:rFonts w:cs="Times New Roman" w:ascii="Times New Roman" w:hAnsi="Times New Roman"/>
          <w:sz w:val="28"/>
          <w:szCs w:val="28"/>
        </w:rPr>
        <w:t>для проведения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>, выделяет куратора - специалиста по озеленению для организационной и методической помощи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работ по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учитывать сроки посадки насаждений, посева газона и укладка рулонной дерн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города Перми оптимальными сроками посадки являются весна и осень, для саженцев с открытой корневой системой с конца апреля до 20 мая и с начала сентября до 30 сентября; с закрытой корневой системой в течение вегетационного периода (с середины апреля по 10 октября), кроме с 20 июня по 15 августа при температуре не выше +25 °C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войные породы лучше переносят посадку в ранневесеннее (середина апреля) и раннеосеннее (август - начало сентября)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вать газоны лучше в начале вегетационного сезона (в мае) или в августе. При систематическом поливе посев можно производить в течение всего весенне-летнего периода (при температуре не выше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газона методом укладки рулонной дернины возможно с 1 мая до 01 октября при систематическом поливе (при температуре не выше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адки однолетних цветочных культур с 25 мая (для холодостойких культур) по 15 июня; многолетних цветочных культур в зависимости от вида культур в весенний период – с конца апреля до конца мая, в осенний период – до 5 октябр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адки могут быть сдвинуты в ту или другую сторону в зависимости от климатических условий года, т.е. от сроков схода снегового покрова и оттаивания верхнего слоя почвы весной, сроков прогревания почвы и сроков установления устойчивого снежного покрова и замерзания почвы осенью.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. соблюдать минимальные рас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лотности </w:t>
      </w:r>
      <w:r>
        <w:rPr>
          <w:rFonts w:cs="Times New Roman" w:ascii="Times New Roman" w:hAnsi="Times New Roman"/>
          <w:sz w:val="28"/>
          <w:szCs w:val="28"/>
        </w:rPr>
        <w:t>пос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ормы высева сем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ревья и кустарники следует высаживать в соответствии с существующими в строительстве правилами и нормами, регламентирую</w:t>
      </w:r>
      <w:r>
        <w:rPr>
          <w:rFonts w:cs="Times New Roman" w:ascii="Times New Roman" w:hAnsi="Times New Roman"/>
          <w:sz w:val="28"/>
          <w:szCs w:val="28"/>
          <w:lang w:val="ru-RU"/>
        </w:rPr>
        <w:t>щими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тен здания и различных сооружений до места посадки растений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я между деревьями и кустарниками, высаживаемыми вдоль магистралей, определяются проектом в соответствии с приложением 11. 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создании зеленых насаждений, имитирующих естественную растительность (группы посадок, опушки, поляны и пр.), применяются более плотные посадки деревьев и кустарников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деревьев в сложных экологических условиях должна производиться путем контейнерного озеленения. Контейнеры могут быть установлены на поверхности участка или частично заглублены в почву. 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рма посадки деревьев и кустарников озеленительной площади объектов озеленения указаны в приложение 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тности посадки цветочных культур представлены в приложениях 4 и 5. 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рма высева смеси свежих семян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севаемой площади определяется всхожестью сем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ред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евается </w:t>
      </w:r>
      <w:r>
        <w:rPr>
          <w:rFonts w:cs="Times New Roman" w:ascii="Times New Roman" w:hAnsi="Times New Roman"/>
          <w:sz w:val="28"/>
          <w:szCs w:val="28"/>
        </w:rPr>
        <w:t>40 г</w:t>
      </w:r>
      <w:r>
        <w:rPr>
          <w:rFonts w:cs="Times New Roman" w:ascii="Times New Roman" w:hAnsi="Times New Roman"/>
          <w:sz w:val="28"/>
          <w:szCs w:val="28"/>
          <w:lang w:val="ru-RU"/>
        </w:rPr>
        <w:t>, при необходимости норма высева семян увеличивается до 60 г</w:t>
      </w:r>
      <w:r>
        <w:rPr>
          <w:rFonts w:cs="Times New Roman" w:ascii="Times New Roman" w:hAnsi="Times New Roman"/>
          <w:sz w:val="28"/>
          <w:szCs w:val="28"/>
        </w:rPr>
        <w:t>. При использовании готовой травосмеси норма высева семян должна соответствовать прилагаемым рекоменд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учитывать коэффициент приживаемости деревьев и кустарников, который должен составлять не менее 95% при строительстве, реконструкции и капитальном ремон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1. Определение коэффициент приживаемости зеленых насаждений проводить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сенних посадок - осенью текущего года (до 20 сентябр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енних и зимних посадок - осенью следующего года (до 20 сентябр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2. коэффициент приживаемости зеленых насаждений определяет комиссия, создаваемая заказчиком работ с участием представителей от заказчика, проектной и строительной организаций, территориальных органов, муниципального казенного учреждения «Благоустройство района» (далее – МКУ «Благоустройство района»), УВБ, УЭП на основании акта осмотра зеленых насаждений (приложение 13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ри наличии в муниципальных контрактах на строительство (реконструкцию) объектов строительства или благоустройство земельных участков, находящихся в муниципальной собственности, а также земельных участков (земель), государственная  собственность  на  которые не разграничена, условий о выполнении работ по созданию зеленых насаждений, муниципальный заказчик обязан предусмотреть выполнение в рамках муниципального контракта мероприятий, обеспечивающих приживаемость высаженных на участок зеленых насаждений  и  проводимых в течение 12 месяцев с даты приемки объекта строительства в эксплуатацию, в иных случаях с даты приемки выполненных работ;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е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 проводятся следующие работы: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1. снос сухих, аварийных и потерявших декоративный вид деревьев и кустарников с корчевкой пней, на основании акта комиссионного обследования зеленых насаждений; удаление поросли, очистка стволов от дикорастущих лиан;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2. подготовка посадочных мест с заменой растительного гру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астичной и полной)</w:t>
      </w:r>
      <w:r>
        <w:rPr>
          <w:rFonts w:cs="Times New Roman" w:ascii="Times New Roman" w:hAnsi="Times New Roman"/>
          <w:sz w:val="28"/>
          <w:szCs w:val="28"/>
        </w:rPr>
        <w:t xml:space="preserve"> с плодородным грунтом с внесением органических и минеральных удобрений, с учетом биологических особенностей и почвенно-экологических требований растений, планируемых для пос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дородный слой почвы объекта должен соответствовать следующим агротехническ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лотность почвы от 0,9 до 1,2 г/см3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структурой, при которой размеры комков составляют от 1 до 5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ть достаточное количество питательных веществ (содержащие в 100 г. 4% и более гумуса (ГОСТ 26213-84), не менее 4 мг минерального азота в 100 г почвы (сумма нитратного и аммонийного азота, определяемых по ГОСТ 26488-85 и ГОСТ 26489-85) и более чем по 20 мг подвижных форм 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- ГОСТ 26207-84. Очень низкой является степень обеспеченности почв, если они содержат менее 1% гумуса, менее 3 мг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4 мг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2 мг азота на 100 г поч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ть засоренности сорными растениями (крапива, борщевик и др.) и строительным и бытовым мус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одородного грунта запрещается применять торф, торфопесчаные смеси и грунты природного прои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посадка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1.для озеленения территорий в рамках строительства, реконструкции и капитального ремонта параметры посадочного материала должны соответствовать стандарту кач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2 сорта с комом земли не менее 0,8 м х 0,8м х 0,6 м для лиственных пород деревье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1 сорта с комом земли не менее 0,8 м х 0,8м х 0,5 м для хвойных пород деревье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 сорта для специальных посадок для кустарников, в зависимости от группы по высоте: высокорослых свыше 110 см, среднерослых свыше 90 см, низкорослых свыше 60 см с комом земли не менее 0,3 м х 0,3м х 0,3 м, с количеством ветвей не менее 5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2. при выполнении работ по озеленению в рамках акций, компенсационных посадок параметры посадочного материала должны соответствовать стандарту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1 сорта с комом земли не менее 0,7 м х 0,7м х 0,6 м для лиственных пород деревье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1 сорта с комом земли не менее 0,8 м х 0,8м х 0,5 м для хвойных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1 сорта для специальных посадок для кустарников, в зависимости от группы по высоте: высокорослых свыше 110 см, среднерослых свыше 90 см, низкорослых свыше 60 см с комом земли не менее 0,3 м х 0,3м х 0,3 м, с количеством ветвей не менее 5 шт. (приложение 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женцы деревьев после посадки должны быть подвязаны согласно приложению 21 и поли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посадочный материал, выкопанный в лесных насаждениях, слабо развитые, с непривлекательными кронами (однобокими, сплюснутыми и пр.), с искривлениями ствола, с признаками болезней и вредителей, с повреждениями кроны и штамба механического проис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посадка цветочных культур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тения принадлежавшие одному роду должны быть одного и того же вида, сорта, цвета, оттенка, а так же одинаковые по высоте, в стадии цветения (для цветущих однолетников), после посадки иметь вид равномерного сомкнутого цветочного ковра с заданной плотностью посадки. Для многолетних цветочных культур должны быть соблюдены плотности посадок в зависимости от вида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днолетние цветочные растения должны иметь закрытую корневую систему, быть хорошо укоренившимися и симметрично развитыми, без вытянутости, переплетения между собой. Многолетние цветочные культуры должны иметь не менее трех почек или побегов; клубни должны быть полными и иметь не менее двух здоровых почек; луковицы должны быть плотными, без механических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ада должна быть без внешних признаков наличия вредителей и заболеваний, следов нанесения ядохимик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5. выполнение мероприятий, обеспечивающих приживаемость зеленых насаждений, высаженных на участок, с учетом сроков посадки растений и природно-климатических факторов в течение всего сезона: частые регулярные поливы, прополки, мульчирование приствольного пространства, а также подкормки с внесением органических и минеральных удобрений, при необходимости обработка растений от вредителей и болезней, укрытие и покрытие растений на зиму или в жаркую погоду, установка и демонтаж защитных огра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1. Восстановление не прижившихся деревьев и кустарников при реконструкции и капитальном ремонте должно производиться согласно проекту озеленения, при компенсационных посадках согласно схеме земельного участка с указанием мест размещения зеленых насаждений, вида растений и их количества в местах, указанных территориальным орган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веточные культуры должны быть восстановлены в соответствии эскиза цветни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8. По окончании мероприятий, обеспечивающих приживаемость зеленых насаждений, выполняются работы, направленные на создание благоприятных условий для произрастания и выполнения ими эстетических и санитарно-гигиенических функций (содержание зеленых насаждений):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1. работы по уходу за </w:t>
      </w:r>
      <w:r>
        <w:rPr>
          <w:rFonts w:cs="Times New Roman" w:ascii="Times New Roman" w:hAnsi="Times New Roman"/>
          <w:sz w:val="28"/>
          <w:szCs w:val="28"/>
          <w:lang w:val="ru-RU"/>
        </w:rPr>
        <w:t>древесно-кустарниковыми</w:t>
      </w:r>
      <w:r>
        <w:rPr>
          <w:rFonts w:cs="Times New Roman" w:ascii="Times New Roman" w:hAnsi="Times New Roman"/>
          <w:sz w:val="28"/>
          <w:szCs w:val="28"/>
        </w:rPr>
        <w:t xml:space="preserve"> насаждениями – полив, рыхление, прополка, подкормка, мульчирование, укрытие, обработка растений от вредителей и болезней, сбор и вывоз мусора, опавших листьев, установка кольев для вновь высаженных деревьев при их утрат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обрезка древесно-кустарниковых насаждений (санитарная, омолаживающая, формовочная).  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ую обрезку следует проводить ежегодно в течение всего календарного года, удаляя старые, больные, усыхающие и поврежденные ветви, а также ветви, направленные внутрь кроны или сближенные друг с другом. </w:t>
      </w:r>
      <w:r>
        <w:rPr>
          <w:rFonts w:cs="Times New Roman" w:ascii="Times New Roman" w:hAnsi="Times New Roman"/>
          <w:sz w:val="28"/>
          <w:szCs w:val="28"/>
          <w:lang w:val="ru-RU"/>
        </w:rPr>
        <w:t>Обрезка при температуре выше 2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молаживающую обрезку деревьев и кустарников проводят в период с ноября до начала сокодвижения (февраль-март). Омолаживание деревьев рекомендуется проводить в два приема: часть ветвей срезают в первый год, остальные - во второй, начиная с вершины и крупных скелетных ветвей, и только у видов, обладающих хорошей побегопроизводительной способностью (липа, тополь, ива и др., из хвойных - ель колючая), учитывая возраст (чем выше возраст, тем меньше степень обрезки) и состояние дерева. Омолаживающую обрезку проводят на 1\2-3\4 длины ветвей.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вочную обрезку следует проводить ранней весной до распускания почек или осенью после листопада. </w:t>
      </w:r>
    </w:p>
    <w:p>
      <w:pPr>
        <w:pStyle w:val="HTML1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оны быстрорастущих пород, когда требуется сохранение определенной высоты и формы, обрезают ежегодно, сочетая формовочную обрезку с удалением отстающих в росте (слабых), усыхающих и больных побегов, т.е. с санитарной обрезкой. У медленнорастущих деревьев формовку крон лучше производить через 2-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пинг, как способ обрезки запрещ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1. Своевременную обрезку ветвей в охранной зоне воздушных сетей коммуникаций, а также закрывающих указатели улиц и номерные знаки домов, дорожные знаки, обеспечивают специализированные организации по заявкам владельцев указанных объектов недвижимости. Обрезка ветвей производится по графику, согласованному с владельцами воздушных сетей коммуникаций, территориальных органов, согласно техническому заданию и под их контролем с соблюдением технологии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3. уход за газонами: скашивание газона (партерные газоны скашивают один раз в 10 дней при высоте травостоя 6-10 см, высота оставляемого травостоя - 3-5 см. Каждое последующее скашивание ведут в направлении, перпендикулярном направлению предыдущего скашивания; обыкновенные газоны, в том числе на территории жилой застройки, скашивают при высоте травостоя 10-15 см, при этом высота оставляемого травостоя - 5-8 см; луговые газоны в парках и лесопарках, созданные на базе естественной луговой растительности, в зависимости от назначения оставляют в виде цветущего разнотравья и содержат как обыкновенные газоны, высокотравные  луговые газоны следует выкашивать не чаще 1 раза в год и не более 30-50% их поверхности, Низкотравные луговые газоны следует выкашивать не чаще 2 раз в год на высоту не ниже 15 см). Скошенная трава на объектах должна быть убрана в течение 1-3 суток с момента начала покоса. Прочесывание газонов, землевание газонов, полив и подкормка при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4. уход за цветочными культурами – полив, рыхление, прополка, подкормка, мульчирование, укрытие, обработка растений от вредителей и болезней, удаление отцветших соцветий;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нтаж, установка, </w:t>
      </w:r>
      <w:r>
        <w:rPr>
          <w:rFonts w:cs="Times New Roman" w:ascii="Times New Roman" w:hAnsi="Times New Roman"/>
          <w:sz w:val="28"/>
          <w:szCs w:val="28"/>
        </w:rPr>
        <w:t>промывка и (или) покраска поверхностей малых архитектурных форм, в том числе цветочных конструкций и емкостей (чаш, вазонов);</w:t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нос сухих и аварийных деревьев;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7. работы по сохранению зеленых насаждений - утепление корневой системы, связывание и развязывание кустов неморозостойких пород, укрытие и покрытие растений на зиму или в жаркую погоду, поднятие и укладку металлических решеток на лунках деревьев; выставление защитных ограждений зеленых насаждений в период производства работ на прилегающей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отсутствии возможности естественного озеленения территорий должно предусматриваться мобильное или компактное озеленение в виде вазонов и цветочниц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Реставрация на территориях памятников, в том числе садово-паркового искусства, производится в соответствии с настоящими Правилами и проектом реставрации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оздание объектов озеленения  общего пользования осуществляется в соответствии с Генеральным планом муниципального образования «Город Пермь», градостроительной и проектной документацией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емка зеленых насаждений по окончании работ по строительству, реконструкции и капитальному ремон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иемка работ по озеленению проводится с 20 мая по 05 октября текущего года. Сроки приемки могут быть сдвинуты в ту или другую сторону в зависимости от климатических условий года, т.е. от сроков схода снегового покрова и оттаивания верхнего слоя почвы весной и сроков установления устойчивого снежного покрова и замерзания почвы осен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риемку работ по озеленению после строительства, реконструкции и капитального ремонта на землях, находящихся в муниципальной собственности, производит комиссия, создаваемая заказчиком работ, с включением представителей от заказчика работ, проектной и строительной организаций, территориальных органов, муниципального казенного учреждения «Благоустройство района» (далее – МКУ «Благоустройство районов»), УВБ, УЭ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троительная организация представляет рабочей комиссии следующие документы, согласованные и утвержденны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 или рабочую документацию, по которой производилис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акты, составленные вместе с автором проекта на все изменения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территории перед началом работ по озеленению и благоустройству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 сохранении зеленых насаждений, составленный заказчиком и строительной организацией (приложение 14) 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 объемах снятого и складированного растительного грунта на объекте (приложение 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у лаборатории о качестве плодородного грунта и акты взятия проб плодородного грунта комиссией, состоящей из представителей заказчика работ, строительной организации, УВБ и УЭП (приложение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тинный сертификат на посадочный материал, сертификат сортовой идентификации и сертификат на посевные качества сем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ответствии ГОСТам щебня и гравия (</w:t>
      </w:r>
      <w:r>
        <w:rPr>
          <w:b/>
          <w:i/>
          <w:sz w:val="28"/>
          <w:szCs w:val="28"/>
        </w:rPr>
        <w:t>материалов</w:t>
      </w:r>
      <w:r>
        <w:rPr>
          <w:sz w:val="28"/>
          <w:szCs w:val="28"/>
        </w:rPr>
        <w:t>), используемых при строи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документы, необходимые для заказчик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, изучения представленных документов рабочая комиссия производит приемку работ в натуре и составляется акт приемки законченных работ по строительству объекта (приложение 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емка газона должна производиться с учетом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толщина слоя плодородного грунта должна соответствовать проектному решению. Проверка производится путем отрывки шурфа 30 x 30 см на каждом участке озелененной площади размером 1000 кв. м, но не менее одного на замкнутый контур люб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одность плодородного грунта должна быть подтверждена записями в журнале производства работ и справками о качестве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ходы газонных трав должны быть равномерными без прога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ри приемке посадок деревьев и кустарников проверяется выполнение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ассортимент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чество посадочного материала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змеры посадочных ям в соответствии с проектом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корневой шейки на момент посадки. Она должна быть выше уровня земли на 3 - 4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 должны быть подвязаны согласно приложения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врежденных деревьев и кустарников. Все дефектные экземпляры должны быть заменены;</w:t>
      </w:r>
    </w:p>
    <w:p>
      <w:pPr>
        <w:pStyle w:val="Normal"/>
        <w:jc w:val="both"/>
        <w:rPr/>
      </w:pPr>
      <w:r>
        <w:rPr>
          <w:sz w:val="28"/>
          <w:szCs w:val="28"/>
        </w:rPr>
        <w:t>- вокруг деревьев должны быть устроены лунки размером, равным площади посадочной ямы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редителей и болез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При приемке цве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ассортимента эскизам цве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посадоч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посадок согласно эскизам цве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лжно быть отпад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редителей и болезн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храна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ведение работ по сносу зеленых наса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емлях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ом </w:t>
      </w:r>
      <w:r>
        <w:rPr>
          <w:rFonts w:cs="Times New Roman" w:ascii="Times New Roman" w:hAnsi="Times New Roman"/>
          <w:sz w:val="28"/>
          <w:szCs w:val="28"/>
        </w:rPr>
        <w:t xml:space="preserve">обследования, компенсационные посад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рядка сноса и выполнения компенсационных посадок зеленых насаждений на территории города Перми, утвержденных решением Пермской городской Думы от 26.08.2014 №1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производстве строительных работ следует: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1.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2. при производстве замощения и асфальтирования городских проездов, площадей, дворов, тротуаров и т. п. оставлять вокруг дерева свободное пространство не менее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установкой приствольной решетки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не допускать складирование строительных материалов на расстоянии ближе 2,5 м от дерева; 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4. при выкапывание траншей в целях прокладки инженерных сетей земляные работы производить: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толщине  ствола дерева – до 15 см – на расстоянии не менее 2 м от  ствола дерева,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олщине ствола дерева – 15 см и более - не менее 3 м,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кустарников – не менее 1,5 м, считая расстояние от основания крайней скелетной ветв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5. при реконструкции и строительстве дорог, тротуаров и других сооружений в районе зеленых насаждений - не допускать изменения вертикальных отметок против существующих более 5 см при понижении или повышении их. В случаях, когда засыпка или обнажение корневой системы неизбежны, в проектах предусматривать соответствующие устройства для сохранения нормальных условий роста деревье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работы подкопом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ую систе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располагать подъездные пути и места установки подъемных кранов не менее чем в 10 м от зеленых насаждений и не нарушать установленные ограждения деревье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запрещается складировать горючие материалы ближе чем в 10 м от 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тбор посадочного материала в лесных насаждениях и лесокультурах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Категорически запрещается завозить, высаживать и пересаживать в городе деревья и кустарники слабо развитые, с непривлекательными кронами (однобокими, сплюснутыми и пр.), с искривлениями ствола, с признаками заселения и поражения опасными вредителями и болезнями, наличием ран, язв, опухолей, некрозов на коре, с повреждениями кроны и штамба механического и патологического происхождения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center"/>
        <w:rPr/>
      </w:pPr>
      <w:r>
        <w:rPr/>
        <w:t>Категория состояния зеленых наса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6"/>
        <w:gridCol w:w="331"/>
        <w:gridCol w:w="1779"/>
        <w:gridCol w:w="2586"/>
        <w:gridCol w:w="13"/>
        <w:gridCol w:w="2641"/>
      </w:tblGrid>
      <w:tr>
        <w:trPr/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виды</w:t>
            </w:r>
          </w:p>
        </w:tc>
      </w:tr>
      <w:tr>
        <w:trPr/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изнак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знаков ослаб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Хвоя зеленая блестящая, крона густая, прирост текущего года нормальный для данной породы, возраста, условий местопроизрастания и времени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-ворительно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ны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Хвоя местами светлее обычного, крона густая, но прирост уменьшен не более чем наполовину по сравнению с нормаль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Возможны признаки местного повреждения ствола и зоны одревесневшей корневой системы, ветвей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ильно ослаблен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Хвоя светло-зеленая или сероватая, крона ажурная, прирост уменьшен более чем наполовину по сравнению с нормаль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Возможны признаки повреждения ствола, зоны одревесневшей корневой системы, ветвей, кроны, могут иметь место попытки поселения или удавшиеся местные поселения стволовых вредителей на стволе или ветвях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-ворительно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stylespan"/>
                <w:sz w:val="28"/>
                <w:szCs w:val="28"/>
              </w:rPr>
              <w:t>Усыхающи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изнаки повреждения ствола и других частей дерева выражены сильнее, чем у предыдущей категории, возможно заселение дерева стволовыми вредителями (смоляные воронки, буровая мука, насекомые на коре, под корой и в древесине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ухостой текущего года (свежий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Хвоя текущего года серая, желтая или бурая, крона сильно изрежена, мелкие веточки сохраняются, кора сохранена или осыпалась лишь частично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изнаки предыдущей категории; в конце сезона возможно наличие на части дерева вылетных отверстий насекомых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stylespan"/>
                <w:sz w:val="28"/>
                <w:szCs w:val="28"/>
              </w:rPr>
              <w:t>Сухостой прошлых лет (старый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Хвоя осыпалась или сохранилась лишь частично, мелкие веточки, как правило, обломились, кора осыпалась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 стволе и ветвях имеются вылетные отверстия насекомых, под корой - обильная буровая мука и грибница дереворазрушающих грибов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пород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без признаков ослаблени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Листва зеленая, блестящая, крона густая, прирост текущего года нормальный для данных породы, возраста, условий местопроизрастания и времени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-ворительно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слаблен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(сухокронные 1/4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Листва зеленая; крона слабоажурная, прирост может быть ослаблен по сравнению с нормальным, усохших ветвей менее 1/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огут быть местные повреждения ветвей, корневых лап и ствола, механические повреждения, единичные водяные побег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Style w:val="Applestylespan"/>
                <w:sz w:val="28"/>
                <w:szCs w:val="28"/>
              </w:rPr>
              <w:t>сильно ослаблен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(сухокронные до 1/2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Style w:val="Applestylespan"/>
                <w:sz w:val="28"/>
                <w:szCs w:val="28"/>
              </w:rPr>
              <w:t>Листва мельче или светлее обычной, преждевременно опадает, крона изрежена, усохших ветвей от 1/4 до 1/2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-ворительно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усыхающие (сухокрон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более чем на 1/2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Листва мельче, светлее или желтее обычной, преждевременно отпадает или увядает, крона изрежена, усохших ветвей от 1/2 от 3/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 стволе и ветвях возможны признаки з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стволовыми вредителями (входные отверстия, насечки, сокотечение, буровая мука и опилки, насекомые на коре, под корой и в древесине); обильные водяные побеги, частично усохшие или усыхающ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ухостой текущего го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(свежий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Листва усохла, увяла или преждевременно опала, усохших ветвей более 3/4, мелкие веточки и кор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сохранилис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а стволе, ветвях и корневых лапах часто признаки заселения стволовыми вредителями и поражения гриб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ухостой прошлых л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(старый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Style w:val="Applestylespan"/>
                <w:sz w:val="28"/>
                <w:szCs w:val="28"/>
              </w:rPr>
              <w:t>Листва и часть ветвей опали, кора разрушена или опала на большей части ствола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Имеются вылетные отверстия насекомых на ствол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ветвях и корневых лапах, на коре и под ко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>грибница и плодовые тела гриб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дендрологического обследования древесно-кустарниковых насаждений на объекте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63"/>
        <w:gridCol w:w="567"/>
        <w:gridCol w:w="1996"/>
        <w:gridCol w:w="1122"/>
        <w:gridCol w:w="426"/>
        <w:gridCol w:w="436"/>
        <w:gridCol w:w="567"/>
        <w:gridCol w:w="567"/>
        <w:gridCol w:w="649"/>
        <w:gridCol w:w="486"/>
        <w:gridCol w:w="1276"/>
        <w:gridCol w:w="1559"/>
        <w:gridCol w:w="1843"/>
        <w:gridCol w:w="1107"/>
      </w:tblGrid>
      <w:tr>
        <w:trPr>
          <w:trHeight w:val="195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т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фор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зраста, л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в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, с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ши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ветв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ссортимент деревьев и кустар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зеленения</w:t>
      </w:r>
      <w:r>
        <w:rPr>
          <w:sz w:val="28"/>
          <w:szCs w:val="28"/>
          <w:lang w:val="ru-RU"/>
        </w:rPr>
        <w:t xml:space="preserve"> г.Пер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остойкость в Перми</w:t>
      </w:r>
      <w:r>
        <w:rPr>
          <w:sz w:val="28"/>
          <w:szCs w:val="28"/>
        </w:rPr>
        <w:t>: 1 – не подмерзают, 2 – подмерзают в холодные зимы только концы однолетних побегов в молодом возрасте, 3 – значительное подмерзание однолетних побегов в молодом возрасте, 4 – подмерзание сильное, возможны посадки только в защищенных местах, 5 – ежегодная гибель всей надземной части выше снегового покр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п роста: </w:t>
      </w:r>
      <w:r>
        <w:rPr>
          <w:sz w:val="28"/>
          <w:szCs w:val="28"/>
        </w:rPr>
        <w:t>Б – быстрый, Ср – средней энергии, М – медле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 величины: деревь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вой величины (20 и более, м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торой величины (10-20 м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третьей величины (5-10 м). </w:t>
      </w:r>
      <w:r>
        <w:rPr>
          <w:b/>
          <w:sz w:val="28"/>
          <w:szCs w:val="28"/>
        </w:rPr>
        <w:t>кустарни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ысокие (2-5 м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редней высоты (1-2 м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изкие (0,5-1 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ношение к свету: </w:t>
      </w:r>
      <w:r>
        <w:rPr>
          <w:sz w:val="28"/>
          <w:szCs w:val="28"/>
        </w:rPr>
        <w:t>Св – светолюбивое, Ср – со средней потребностью в свете, Т – теневыносли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чвенные условия: </w:t>
      </w:r>
      <w:r>
        <w:rPr>
          <w:sz w:val="28"/>
          <w:szCs w:val="28"/>
        </w:rPr>
        <w:t>П – пески, У – супеси, Л – легкий суглинок, С – средний суглинок, Т – тяжелый суглинок, К – каменистая, НТ – не требовате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ношение к влаге: </w:t>
      </w:r>
      <w:r>
        <w:rPr>
          <w:sz w:val="28"/>
          <w:szCs w:val="28"/>
        </w:rPr>
        <w:t>Г – гигрофит, ГМ – гигромезофит, МГ – мезогигрофит, М – мезофит, МК – мезоксерофит, К – ксерофит, КГ – ксерогигрофит (пластичное); \ бз – терпят близкое залегание грунтовых вод; зу – засухоустойчи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зоустойчивость: </w:t>
      </w:r>
      <w:r>
        <w:rPr>
          <w:sz w:val="28"/>
          <w:szCs w:val="28"/>
        </w:rPr>
        <w:t>У – устойчивые, СУ – сравнительно устойчивые, Сл – слабоустойчивые, НУ - неустойчи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ы озеленения: </w:t>
      </w:r>
      <w:r>
        <w:rPr>
          <w:sz w:val="28"/>
          <w:szCs w:val="28"/>
        </w:rPr>
        <w:t>ЛП – лесопар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 - парк, С - сад, Ск – сквер, Б – бульвар, У – уличные линейные посадки, ПГ – придорожные газоны, Вн – внутриквартальные посад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ы садово-парковых насаждений:</w:t>
      </w:r>
      <w:r>
        <w:rPr>
          <w:sz w:val="28"/>
          <w:szCs w:val="28"/>
        </w:rPr>
        <w:t xml:space="preserve"> А – аллеи в парках и садах, Гр – группы и куртины, С – солитер (одиночные посадки), М – массивы, Ж – живая изгородь, У – ряды вдоль улиц и аллеи в скверах и на бульварах, Оп – опушки массивов, П – подлесок, Борд. – бордюры, ВЗ – вертикаль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40"/>
        <w:gridCol w:w="1228"/>
        <w:gridCol w:w="973"/>
        <w:gridCol w:w="1251"/>
        <w:gridCol w:w="1388"/>
        <w:gridCol w:w="1531"/>
        <w:gridCol w:w="1251"/>
        <w:gridCol w:w="1391"/>
        <w:gridCol w:w="1251"/>
        <w:gridCol w:w="152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мостой-кость в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, класс величи-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ве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усло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лаг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оустой-чив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зелен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адово-парковых наса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 Хвойные деревь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к, С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анадск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к, С, Б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Вн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Оп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европей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сиби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сиби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обыкновенн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А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кедровая сиби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запад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иственные деревь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 амур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У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Гр, С, М, 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 на уличных посадках с учетом ширины газ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Fastigi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чень ограниченно с учетом условия произрастания и в виде экзотического раст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Gracil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, 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ислая</w:t>
            </w:r>
            <w:r>
              <w:rPr>
                <w:sz w:val="28"/>
                <w:szCs w:val="28"/>
                <w:lang w:val="en-US"/>
              </w:rPr>
              <w:t xml:space="preserve"> Lacinata (=Crispa,=Dalecarlic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Young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, 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ушист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Гр, С, М, 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глад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приземистый (перистоветвисты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 шершавы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уссурий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крас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чень ограниченно с учетом условия произрастания и в виде экзотического раст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монголь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Вн – с ограничением, с учетом размера 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Вн – с ограничением, с учетом размера 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бел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У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, Гр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лом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Вн  - с ограничением, с учетом размера 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ломкая (ф. шаровид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У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С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Швер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Уральская извилист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ием, в зависимости от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Водопад (гибри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ием, в зависимости от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Б, У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с ограничением, в зависимости от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 приречный (Гиннал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татар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А, 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сахарист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зеленокор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чень ограниченно с учетом условия произрастания и в виде экзотического растения в защищенных мест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бородат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мелколист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У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М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крупнолист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маньчжур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Ск  - с учетом размера объек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сер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Ск - с учетом размера объекта и в ограниченном количестве защищенных мест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У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с ограничением, в зависимости от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бел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 дрожащ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А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ополь советский (ф.пирамидальны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У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лавролист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 виргин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 Маа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 обыкновен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лес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У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Недзведск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ягодная (сибирская) (декоративные 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У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пурпур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пенсильван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маньчжур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р, С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войные кустар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-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та перекрестнопар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казацкий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горизонтальный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 ска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жевельник обыкновенный (формы и сорт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-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Гр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гор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-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С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запад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-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, С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иственные кустар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ния Мичур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Б, У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, Ж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обыкновен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рис обыкно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пурпурны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Тунберга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, Бор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оттав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, Бор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клет европей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, Гр, Ж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карлико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С, 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 сибир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ваво-красны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 полумяг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 алтай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 крупноколючков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, 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 перистонадрезан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Ж, 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ензия древовидная (сорт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С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– ограничено, в зависимости от 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метельчатая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С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– ограничено, в зависимости от 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 белый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тата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 пурпурн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Ж, Бор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 круглолист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Гр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обыкновен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Гр, С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а древовидная 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У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Б, С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-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Борд.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 обыкновен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, 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, 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 серебрист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ния падуболист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Бор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ь низкий (бобовник низк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кария лисохвостнико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плодник калинолистный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сиз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С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бедренцоволистная (колючейш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С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морщинист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С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, 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lang w:val="en-US"/>
              </w:rPr>
              <w:t>R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ододендрон даур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 и с учетом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ник рябинолист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ник рябинолистный Sem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аму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 и с учетом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венгерск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О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Престона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чень ограниченном количестве, использовать в виде экзотического растения и с учетом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обыкновенная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ПГ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Оп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гиацинтов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ягодник белый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аргута (снеж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березолист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Билларда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Бумальда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дубровколист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серая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з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Вангутта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Дугла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японская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-I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ниппонская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, 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ичных посадках и бульварах ограниче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иволист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С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альпийская (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p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, П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золотист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Ск, Б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Ж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яйцеви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,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раниченном количестве с учетом условий произраст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шник венечный (формы и сор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, Бор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шник землянич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,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С, Б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Г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раниченном количестве с учетом условий произрастания</w:t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ревовидные лиан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ий виногра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-каприфо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Тельма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атис  мелкоцветковый (формы и виды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Л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к, В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раниченном количестве с учетом условий произрастан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>Ассортимент многолетних цветочных растений для озеленения города Перми</w:t>
      </w:r>
      <w:r>
        <w:rPr/>
        <w:t xml:space="preserve"> на землях, находящихся в муниципальной собств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0"/>
        <w:gridCol w:w="1862"/>
        <w:gridCol w:w="870"/>
        <w:gridCol w:w="1736"/>
        <w:gridCol w:w="1123"/>
        <w:gridCol w:w="1063"/>
      </w:tblGrid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з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 название: вид, сор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с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енчик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декоратив-ности, месяц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осадки, шт./кв.м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илегия гибрид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quilegia hybrid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, розовая, бел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Аконит каракольский = аконит джунгарский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onitum karakolicu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нит сабе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onitum x cammarum. Bicolo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-голубы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нит клобуч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Acōnítum napēllu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фиолет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рия примо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  <w:lang w:val="la-VA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Armeria  maritim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лил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спарагус, или спаржа лекарствен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Asparagus offiсinali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ильба Арендса, Китайская и др., с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Astilbe arendsi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красная, крем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 новоанглий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ster novae-anglia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 новобельгийская -  вергин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ster novi-belgi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 ед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Aster acri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 кустарник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ter dumosu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Бадан толстолистный</w:t>
              </w:r>
            </w:hyperlink>
            <w:r>
              <w:rPr>
                <w:sz w:val="28"/>
                <w:szCs w:val="28"/>
              </w:rPr>
              <w:t>, формы и с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dan crassifolia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, крем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птизия красильная – индиго дикое (люпин кустарниковый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aptisia australis Carolina Moonligh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нера крупноли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runner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acrophyll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, темно-голубая, темно-фиолет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узульник китайский</w:t>
              </w:r>
            </w:hyperlink>
            <w:r>
              <w:rPr>
                <w:sz w:val="28"/>
                <w:szCs w:val="28"/>
              </w:rPr>
              <w:t>, Пржевальск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gularia chinensian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ая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Бузульник сибирский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gularia Sibiric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ьник зубчат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igularia dentat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очник </w:t>
            </w:r>
            <w:r>
              <w:rPr>
                <w:bCs/>
                <w:sz w:val="28"/>
                <w:szCs w:val="28"/>
              </w:rPr>
              <w:t>инкарнат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Asclepias incarnata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ник остроцвет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Calamagrostis acutiflora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лиственное растени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ейник точеч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simachia punctat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жанка двудом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лардия остист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shd w:fill="FFFFFF" w:val="clear"/>
              </w:rPr>
              <w:t>Gaillardia aristat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-оранжево-ал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оздика-травя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Diánthus deltoíde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ная, красн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Гейхера </w:t>
            </w:r>
            <w:r>
              <w:rPr>
                <w:bCs/>
                <w:kern w:val="2"/>
                <w:sz w:val="28"/>
                <w:szCs w:val="28"/>
              </w:rPr>
              <w:t xml:space="preserve">мелкоцветная </w:t>
            </w:r>
            <w:r>
              <w:rPr>
                <w:bCs/>
                <w:sz w:val="28"/>
                <w:szCs w:val="28"/>
              </w:rPr>
              <w:t>формы и со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Heuchera micranth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-крем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Гелиопсис подсолнечниковидный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eliopsis hеlianthoidе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желт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нь великолеп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Geranium ×magnificu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фиолет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лат чилий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um chiloens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, красн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лат гибрид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Geum</w:t>
            </w:r>
            <w:r>
              <w:rPr>
                <w:rStyle w:val="Appleconvertedspace"/>
                <w:b/>
                <w:bCs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  <w:shd w:fill="FFFFFF" w:val="clear"/>
              </w:rPr>
              <w:t>x hybridu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 оранжево-желтая, желтая, оранже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ниум культур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135" w:after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Delphinium cultoru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, фиолетовая, розовая, бел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Дицентра исключительная, или превосходная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  <w:lang w:val="en-US"/>
              </w:rPr>
              <w:t xml:space="preserve">Dicentra eximia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, беже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чка ползуч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Ajuga reptans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то-пурпурные листь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ник канад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lidago саnadensis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Ирис болотный</w:t>
              </w:r>
            </w:hyperlink>
            <w:r>
              <w:rPr>
                <w:sz w:val="28"/>
                <w:szCs w:val="28"/>
              </w:rPr>
              <w:t xml:space="preserve"> и его фор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ris pseudacoru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желт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 сибирский формы и с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ris sibiric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, желтая, бел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оп лекарственн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yssopus officinali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, белая, роз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ломка Арендс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axifrag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 arends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желтая, розовая, пурпурно-красн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тис маньчжу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ору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ematis mandschuric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няк песчанн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Elymus arenarius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изы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опсис мутовчат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Coreopsis verticillat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на душист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ygonatum odoratu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ник обыкновенн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ilipendula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ulgari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ейник</w:t>
            </w:r>
            <w:r>
              <w:rPr>
                <w:bCs/>
                <w:kern w:val="2"/>
                <w:sz w:val="28"/>
                <w:szCs w:val="28"/>
              </w:rPr>
              <w:t xml:space="preserve"> или красоднев</w:t>
            </w:r>
            <w:r>
              <w:rPr>
                <w:sz w:val="28"/>
                <w:szCs w:val="28"/>
              </w:rPr>
              <w:t>, формы и с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Hemerocallis hybrid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нис халцедонск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ichn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halcedonic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. Розовая, оранже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клейя сердцевидн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Macleaya cordat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лочай многоцветн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Euphorbia polychrom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ай кипарисовидн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uphorbia cyparissia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да двойчатая (гибриды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Monarda didym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ая, фиолет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янник большо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  <w:shd w:fill="FFFFFF" w:val="clear"/>
              </w:rPr>
              <w:t>Leucanthemum maximu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ца сиз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  <w:shd w:fill="FFFFFF" w:val="clear"/>
              </w:rPr>
              <w:t>Festuca cinere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изы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ток садов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Sedum spectabil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 молочноцветковый, с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eonia lactiflor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нник пятнист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upatorium Atropurpure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о-малин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ынь лечебная</w:t>
            </w:r>
            <w:r>
              <w:rPr>
                <w:sz w:val="28"/>
                <w:szCs w:val="28"/>
              </w:rPr>
              <w:t>, или</w:t>
            </w:r>
            <w:r>
              <w:rPr>
                <w:bCs/>
                <w:sz w:val="28"/>
                <w:szCs w:val="28"/>
              </w:rPr>
              <w:t xml:space="preserve"> “божье дерево”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temisia abrotanu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ула мелкозубчат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Рrimula denticulat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грас луковичн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Arrhenatherum subsp. bulbosum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ые листь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жерсия каштанолситн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8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Rodgers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aesculifol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 листво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ум видный, формы и с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edum spectabil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, роз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тахис (чистец) шерстисты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Stachys lanat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имьян садов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/>
                <w:kern w:val="2"/>
                <w:sz w:val="28"/>
                <w:szCs w:val="28"/>
                <w:lang w:val="en-US"/>
              </w:rPr>
              <w:t>Thymus vulgari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лил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ысячелистник таволговы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Achillea filipenduli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роз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остегия виргинск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hysostegia Virginia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кс метельчатый, формы и с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lox paniculata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кс шиловидный, с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Phlox subulat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ста зибольда, форчуна и др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 xml:space="preserve">Нosta sieboldiana, </w:t>
            </w:r>
            <w:r>
              <w:rPr>
                <w:i/>
                <w:sz w:val="28"/>
                <w:szCs w:val="28"/>
              </w:rPr>
              <w:t>fortune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кремова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лка войлоч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Cerastium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  <w:shd w:fill="FFFFFF" w:val="clear"/>
              </w:rPr>
              <w:t>tomentosum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еребристы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Ассортимент однолетних цветочных растений для озеленения города Перм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на землях, находящихся в муниципальной собствен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2"/>
        <w:gridCol w:w="1953"/>
        <w:gridCol w:w="117"/>
        <w:gridCol w:w="753"/>
        <w:gridCol w:w="2638"/>
        <w:gridCol w:w="9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зва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 название: ви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о-та, с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енч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, шт.\кв.м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ветущие рас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ратум Хоусто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geratum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oustonian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голубая, синя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ссум морско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Alyssum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ritimu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сирен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маран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востаты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maranthus caudat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Темно-красная</w:t>
            </w:r>
            <w:r>
              <w:rPr>
                <w:sz w:val="28"/>
                <w:szCs w:val="28"/>
                <w:shd w:fill="E8F1FA" w:val="clear"/>
              </w:rPr>
              <w:t xml:space="preserve">, </w:t>
            </w:r>
            <w:r>
              <w:rPr>
                <w:sz w:val="28"/>
                <w:szCs w:val="28"/>
              </w:rPr>
              <w:t>реже желтовато</w:t>
            </w:r>
            <w:r>
              <w:rPr>
                <w:sz w:val="28"/>
                <w:szCs w:val="28"/>
                <w:shd w:fill="E8F1FA" w:val="clear"/>
              </w:rPr>
              <w:t>-</w:t>
            </w: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Антирринум больш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(</w:t>
            </w:r>
            <w:r>
              <w:rPr>
                <w:rFonts w:eastAsia="Calibri"/>
                <w:sz w:val="28"/>
                <w:szCs w:val="28"/>
              </w:rPr>
              <w:t>Львиный зев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Antirrhinum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j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6</w:t>
            </w:r>
            <w:r>
              <w:rPr>
                <w:rFonts w:eastAsia="Calibri"/>
                <w:sz w:val="28"/>
                <w:szCs w:val="28"/>
                <w:lang w:val="en-US"/>
              </w:rPr>
              <w:t>-4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альзами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гвинейск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Impatiens neuguin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альзами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олле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Impatiens waller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цы отклоненны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agete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patul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оранжевая, оранжево-красная, кра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архатцы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остояч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agetes erec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я, желтая, крем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  <w:lang w:val="en-US"/>
              </w:rPr>
              <w:t>-3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цы тонколистны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agete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tenuiiol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олотисто-желтая, золотисто-оранжевая, оранжево-кра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ония вечноцветущ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egon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emperflore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, розовая, кармино-красная, красная, оранжево-красна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ония клубнев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egon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tuberhybri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ахикома иберисолист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rachycom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iberidifol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бена буэнос-айреск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Verben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bonarien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 120 с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бена гибридная (компактные сорта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Verben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ybri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—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5-3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иол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ттро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Viola wittrockia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-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цан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естящ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Gazania splende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й окраски, кроме синих, голубых оттенк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а гибридная - (компактные сорта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Dianthu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ybrid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елиотроп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евовидны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Heliotropium arboresce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-фиоле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-44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на изменчивая 'Весёлые ребята'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  <w:lang w:val="en-US"/>
              </w:rPr>
              <w:t>Dahlia variadil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, кроме синих, голубых оттен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-25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морфотек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емчата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Dimorphotheca sinua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желтая, оранжевая, розовая, двухцве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-4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берис зонтичны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Iberis umbellate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озовая, карминн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урпурная и лил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ул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карственна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alendula officinal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оранж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ль</w:t>
            </w:r>
            <w:r>
              <w:rPr>
                <w:rFonts w:eastAsia="Calibri"/>
                <w:sz w:val="28"/>
                <w:szCs w:val="28"/>
              </w:rPr>
              <w:t>цеолар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ибрид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alceolaria herbeohybri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5F4F4" w:val="clear"/>
              <w:autoSpaceDE w:val="false"/>
              <w:spacing w:lineRule="atLeast" w:line="285"/>
              <w:ind w:left="-39"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белая, красная, оранж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-4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леом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юч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leome spinos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сиреневая, лил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</w:t>
            </w: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смос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важдыперисты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osmos bippinnat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красная или пурпур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ватера трехмесячная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Lavatera trimestr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 120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ая, розовая или кармин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й лет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thiola inc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ая, розовая, кремовая, красная, фиоле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обел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ринус, форма компакт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Lobelia erinus</w:t>
            </w:r>
            <w:r>
              <w:rPr>
                <w:rFonts w:eastAsia="Calibri"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ompac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синяя, голуб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обел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ринус, форма прямостояч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Lobelia erin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rec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синяя, голуб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AFAF9" w:val="clear"/>
              </w:rPr>
              <w:t>Матрикария</w:t>
            </w:r>
            <w:r>
              <w:rPr>
                <w:rStyle w:val="Appleconvertedspace"/>
                <w:b/>
                <w:bCs/>
                <w:sz w:val="28"/>
                <w:szCs w:val="28"/>
                <w:shd w:fill="FAFAF9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AFAF9" w:val="clear"/>
              </w:rPr>
              <w:t>исключительная</w:t>
            </w:r>
            <w:r>
              <w:rPr>
                <w:rFonts w:eastAsia="Calibri"/>
                <w:sz w:val="28"/>
                <w:szCs w:val="28"/>
              </w:rPr>
              <w:t xml:space="preserve"> или Пиретрум девич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Style w:val="Emphasis"/>
                <w:sz w:val="28"/>
                <w:szCs w:val="28"/>
                <w:shd w:fill="FAFAF9" w:val="clear"/>
              </w:rPr>
              <w:t>Matricaria exim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желт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урция больш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Tropaeolum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aj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анжевая, желтая и красновато-коричн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зия гибрид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Nemesia hybri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елтая, красная, розовая, синя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ларгония зональ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largonium graveole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лиловая, кра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тун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упноцветкова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ндифл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tunia grandifl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-4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н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цветковая мультифлор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tun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multifl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олнечник однолет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Helianthu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annuu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-оранж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тулак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упноцветковы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ortulacagrandi fl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ая, кремовая, желтая, ярко-оранжевая, розовая и кра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-4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дбекия волосист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Rudbeck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ir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-оранжевая, оранжевая, темно-кра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ьвия мучнист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Salv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farinac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4F4F2" w:val="clear"/>
              </w:rPr>
              <w:t>Темно-синяя, редко бел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альв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ркающая или блестящ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Salvia splende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гненно-красная, реже белая, розовая, фиоле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5-3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нвиталия распростерт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Sanvitalia procumbe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душисты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  <w:shd w:fill="FFFFFF" w:val="clear"/>
              </w:rPr>
              <w:t>Nicotiana ala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, красная, бел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AFAF9" w:val="clear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Табак Сандера</w:t>
            </w:r>
          </w:p>
          <w:p>
            <w:pPr>
              <w:pStyle w:val="Heading2"/>
              <w:widowControl w:val="false"/>
              <w:shd w:fill="FAFAF9" w:val="clear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AFAF9" w:val="clear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Nicotiana x sandera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я, красная, бел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локс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ммонд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или однолет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hlox drummond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4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оз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ебрист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elosia argente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оранжевая, кра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  <w:r>
              <w:rPr>
                <w:rFonts w:eastAsia="Calibri"/>
                <w:sz w:val="28"/>
                <w:szCs w:val="28"/>
              </w:rPr>
              <w:t>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инн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ящ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Zinnia elega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ло-зеленая, желтая, розовая, ярко-красная, сиреневая, фиоле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  <w:lang w:val="en-US"/>
              </w:rPr>
              <w:t>-25</w:t>
            </w:r>
          </w:p>
        </w:tc>
      </w:tr>
      <w:tr>
        <w:trPr>
          <w:trHeight w:val="27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-лиственные рас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езине Линден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Jresine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linden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стья красные с бронзовым оттенк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езине Хербс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Jresine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herbst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темно-пурпур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уста декоратив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Brassic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decora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ина обыкновенн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Ricinu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commun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темно-пурпур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ус Блюм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la-VA"/>
              </w:rPr>
              <w:t>Plectranthus scutellarioides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Coleus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blumei</w:t>
            </w:r>
            <w:r>
              <w:rPr>
                <w:rFonts w:eastAsia="Calibri"/>
                <w:i/>
                <w:sz w:val="28"/>
                <w:szCs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азлич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хия веничная волосист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Koch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scopar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зеле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Остеоспермум</w:t>
            </w:r>
            <w:r>
              <w:rPr>
                <w:sz w:val="28"/>
                <w:szCs w:val="28"/>
                <w:shd w:fill="FFFFFF" w:val="clear"/>
              </w:rPr>
              <w:t xml:space="preserve"> Эклона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 или Капская маргаритка</w:t>
            </w: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Osteospermum</w:t>
            </w:r>
            <w:r>
              <w:rPr>
                <w:i/>
                <w:sz w:val="28"/>
                <w:szCs w:val="28"/>
              </w:rPr>
              <w:t xml:space="preserve"> ecklon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Белая, розовая, желтая и</w:t>
            </w:r>
            <w:r>
              <w:rPr>
                <w:sz w:val="28"/>
                <w:szCs w:val="28"/>
                <w:shd w:fill="F5F5F5" w:val="clear"/>
              </w:rPr>
              <w:t xml:space="preserve"> </w:t>
            </w:r>
            <w:r>
              <w:rPr>
                <w:sz w:val="28"/>
                <w:szCs w:val="28"/>
              </w:rPr>
              <w:t>темно-пурпур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лла кустарников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rill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frutesce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  <w:r>
              <w:rPr>
                <w:sz w:val="28"/>
                <w:szCs w:val="28"/>
                <w:shd w:fill="FFFFFF" w:val="clear"/>
              </w:rPr>
              <w:t>зеленые, розово-фиолетовые, крас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6-2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инерар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рск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Cineraria maritim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еребрист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пельные раст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ларгония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ющелис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Pelargonium peltatu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розовая, кра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-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я ампельная (фортуния, сурфиния, суперту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etunia pendul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икома иберисолис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achycome iberidifol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й окраски, кроме желтой и оранжев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лия эринус, форма плетист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val="en-US"/>
              </w:rPr>
              <w:t>Lobelia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/>
              </w:rPr>
              <w:t>erinus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'Pendula')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-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, голуб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ра плющелис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lechoma hederacea</w:t>
            </w:r>
            <w:r>
              <w:rPr>
                <w:rStyle w:val="Emphasis"/>
                <w:sz w:val="28"/>
                <w:szCs w:val="28"/>
                <w:shd w:fill="F5F7E9" w:val="clear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‘Variegata’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естролист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AFAF9" w:val="clear"/>
              <w:autoSpaceDE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>Череда ферулелистная, Биденс ферулолис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AFAF9" w:val="clear"/>
              <w:autoSpaceDE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Вidens ferulifol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желт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нвиталия распростерт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Sanvitalia procumben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ихондра серебристая, или ползуч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Dichondra argente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еребрист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на красив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AFAF9" w:val="clear"/>
              <w:autoSpaceDE w:val="false"/>
              <w:spacing w:before="0" w:after="60"/>
              <w:ind w:firstLine="3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Verbena specios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 лил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</w:tbl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701" w:hanging="0"/>
        <w:jc w:val="center"/>
        <w:rPr/>
      </w:pPr>
      <w:r>
        <w:rPr>
          <w:bCs/>
          <w:sz w:val="28"/>
          <w:szCs w:val="28"/>
        </w:rPr>
        <w:t>Ассортиментная ведомость цветника (общая площадь цветника, кв.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057"/>
        <w:gridCol w:w="998"/>
        <w:gridCol w:w="811"/>
        <w:gridCol w:w="638"/>
        <w:gridCol w:w="923"/>
        <w:gridCol w:w="735"/>
        <w:gridCol w:w="728"/>
        <w:gridCol w:w="852"/>
        <w:gridCol w:w="73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льтур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цветка или соцве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я, с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цвет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, с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, занимаемая культурой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ений, шт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214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ю площадь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ая ведомость древесно-кустарниковых насаждений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65"/>
        <w:gridCol w:w="1305"/>
        <w:gridCol w:w="1802"/>
        <w:gridCol w:w="2151"/>
        <w:gridCol w:w="148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р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озраст,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, ш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азмеры саженца (высота саженца, м/диаметр штамба, см/величина земляного кома, 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Размеры ям и траншей, 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тандартные параметры для саженцев деревьев хвойных ви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80"/>
        <w:gridCol w:w="1678"/>
        <w:gridCol w:w="1759"/>
        <w:gridCol w:w="266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с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я, с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роны, см, не мен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а, см, не мене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первой групп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и ее фор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*40 или Н-40 Д-5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 и ее другие ви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жетс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енниц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Банкса, веймутова, обыкно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кедрова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30 Д-30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второй групп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*80*50 или Н-60 Д-8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етсуга, пих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ы, сосны кедров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*40 или Н-40 Д-50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третей групп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*6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жетс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сос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ова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*60*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24"/>
        <w:gridCol w:w="1756"/>
        <w:gridCol w:w="1757"/>
        <w:gridCol w:w="2740"/>
      </w:tblGrid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четвертой групп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*130*6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етсуга, лиственницы, сос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70*60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пятой групп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*150*6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етс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ы, сос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*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 Стандартные параметры для саженцев деревьев лиственных ви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5"/>
        <w:gridCol w:w="807"/>
        <w:gridCol w:w="1039"/>
        <w:gridCol w:w="863"/>
        <w:gridCol w:w="1101"/>
        <w:gridCol w:w="1512"/>
        <w:gridCol w:w="1648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групп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й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р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аженца, 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штамба, 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-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штамба, с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елетных ветвей, шт., не 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рневой системы, см., не 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орневой системы, см.. не 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земляного кома, 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*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*1,3*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*1,5*0,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 Стандартные параметры для саженцев декоративных кустарников лиственных пор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86"/>
        <w:gridCol w:w="1653"/>
        <w:gridCol w:w="1474"/>
        <w:gridCol w:w="1470"/>
      </w:tblGrid>
      <w:tr>
        <w:trPr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сорт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группы</w:t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росл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росл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-рослых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земной части, см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ссовых посад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ых посад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елетных ветвей, шт., не мене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ссовых посад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ых посад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орневой системы, см., не мене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ссовых посад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ых посад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 Стандартные параметры для саженцев декоративных кустарников хвойных пород, ГОСТ 24909-8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24"/>
        <w:gridCol w:w="610"/>
        <w:gridCol w:w="1340"/>
        <w:gridCol w:w="496"/>
        <w:gridCol w:w="1453"/>
        <w:gridCol w:w="197"/>
        <w:gridCol w:w="1650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группы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ослы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рослых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р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р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земной части, с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роны, см., не мене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ляного кома, см.. не мене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>Перечень основных злаковых трав для создания газонных покрытий разных тип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66"/>
        <w:gridCol w:w="1949"/>
        <w:gridCol w:w="1151"/>
        <w:gridCol w:w="1625"/>
        <w:gridCol w:w="10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>
          <w:trHeight w:val="1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лик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ц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лист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нико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ца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рас пастбищ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рей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ч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невищ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ец сибир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 обыкнове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овка душист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ец безост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 бел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як сибир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</w:tbl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+ - используется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- рекомендуется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не используется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/>
        <w:t xml:space="preserve">Взаимное расположение деревьев и кустарников по отношению к жилым домам, инженерных сооружениям и коммуникациям </w:t>
      </w:r>
    </w:p>
    <w:tbl>
      <w:tblPr>
        <w:tblW w:w="5000" w:type="pct"/>
        <w:jc w:val="left"/>
        <w:tblInd w:w="-176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397"/>
        <w:gridCol w:w="988"/>
        <w:gridCol w:w="1533"/>
        <w:gridCol w:w="1437"/>
      </w:tblGrid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сооружение, объект инженерного благоустройства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, м, от здания, сооружения, объекта до оси</w:t>
            </w:r>
          </w:p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ла дере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а</w:t>
            </w:r>
          </w:p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ая стена здания и сооруж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трамвайного полотна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льных услов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5.09.-9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сненных услов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ой до 1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ой свыше 1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тротуара и садовой дорож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7.01.-8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роезжей части улиц, кромка укрепленной полосы обочины дороги или бровка канав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та и опора осветительной сети, трамвая, мостовая опора и эстакад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шва или внутренняя грань подпорной стен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е сети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зопровод, канализация          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 сеть (стенка канала, тоннеля или оболочка при бесканальной прокладк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, дренаж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ой кабель и кабель связ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: 1. Приведенные нормы относятся к деревьям с диаметром кроны не более 5 м и должны быть увеличены для деревьев с кроной большего диаметра.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Расстояния от воздушных линий электропередачи до деревьев следует принимать по правилам устройства электроустановок.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еревья, высаживаемые у зданий, не должны препятствовать инсоляции и освещенности жилых и общественных помещений в пределах требований, изложенных в разд.9 настоящих нор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блица 1. Расстояния между древесно-кустарниковой растительностью в уличных насажден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стояния между деревьями и кустарниками, 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рядной посадкой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рядной посадкой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рядной посадкой кустарник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и низк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упповой посадк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многорядной посадке кустарников ширину полосы следует увеличивать на 1,5-2 м для каждого дополнительного ряда растени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. Наименьшее расстояние между деревьями и кустарниками в рядовых посадках, с учетом их светолюбивос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а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, 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светолюбивых п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теневыносливых п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высотой до 1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, 2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Более 2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3. Расстояния между деревьями с учетом их высоты и отношению к свет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07"/>
        <w:gridCol w:w="309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вет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еличины (потенциальная высота, м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деревьями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среднесветолюбивы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более 20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10-20 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5-10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ыносливы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более 20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10-20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5-10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</w:tr>
    </w:tbl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а 1. Норма посадки деревьев и кустарников на 1 га озеленяемой площади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зеленения в Европейской части Лесостепной зоны РФ, (шт.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сажд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/га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общегородские и район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5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жилых районов и микрорайо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6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ы, бульвары, набереж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3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9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террит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8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етских садов и яс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-17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шк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 и лечебные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33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ромышленных пред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-8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1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парк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-12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Данные нормативы используются при определении перспективной потребности в посадочном материале градостроительных программ развития озеленения городского поселения. При разработке проектов конкретных объектов кустарников, высаживаемых на объекте, определяется проект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 Соотношение типов насаждений по природным зонам, % от общей площади озеле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адок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ые (400-625 шт./г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женные (100-250 шт./г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(до 50 шт./ г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3. Площади зеленых насаждений ограниченного 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зеленения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портивных сооружения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саждения отводиться вся территория, не занятая непосредственно сооружениями и дорогами, но не менее 30 % общей площади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е наса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 % площади участка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детские учре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бщей площади участка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и лечебно- профилактические учре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% на одну койку в пределах селитебной части города и 1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пределах неселитебной, но не менее 60 % общей площади участка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исследовательские, административные и общественные учрежд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% общей площади участка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и хозяйственные предприя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 % общей площади, не считая санитарно- защитного разрыва(по СниП, не менее 15-20 %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 и крематор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% площ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Таблица 4. Зеленые насаждения промышленных территорий (% от территор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587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рупных площадок заводов основных отраслей тяжелой промыш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редних площадок (заводов среднего машиностроения, текстильных комбинат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больших площадок предприятий легкой и пищевой промышленности, приборостроительных и т.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>
          <w:sz w:val="28"/>
          <w:szCs w:val="28"/>
        </w:rPr>
        <w:t>Утверждаю (заказчик работ)____________________</w:t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 ЗЕЛЕНЫХ НАСАЖДЕНИЙ</w:t>
      </w:r>
    </w:p>
    <w:p>
      <w:pPr>
        <w:pStyle w:val="Normal"/>
        <w:widowControl w:val="false"/>
        <w:autoSpaceDE w:val="false"/>
        <w:ind w:left="567" w:firstLine="48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_________________________________________ района г.Перми</w:t>
      </w:r>
    </w:p>
    <w:p>
      <w:pPr>
        <w:pStyle w:val="Normal"/>
        <w:widowControl w:val="false"/>
        <w:autoSpaceDE w:val="false"/>
        <w:ind w:left="567" w:firstLine="48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both"/>
        <w:rPr>
          <w:sz w:val="28"/>
          <w:szCs w:val="28"/>
        </w:rPr>
      </w:pPr>
      <w:r>
        <w:rPr>
          <w:sz w:val="28"/>
          <w:szCs w:val="28"/>
        </w:rPr>
        <w:t>г.Пермь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г.Пер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ешнего благоустройства администрации г.Перми</w:t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801"/>
        <w:gridCol w:w="1860"/>
        <w:gridCol w:w="1943"/>
        <w:gridCol w:w="1781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hanging="42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 (кв.м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hanging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отпад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аже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жившихс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(указать при необходимости сроки восстановления)</w:t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485"/>
        <w:jc w:val="both"/>
        <w:rPr/>
      </w:pPr>
      <w:r>
        <w:rPr/>
        <w:t>Подписи представителей комиссии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от организации)                                 (должность)                        (подпись)                   (ФИО)  </w:t>
            </w:r>
          </w:p>
        </w:tc>
      </w:tr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>
                <w:trHeight w:val="100" w:hRule="atLeast"/>
              </w:trPr>
              <w:tc>
                <w:tcPr>
                  <w:tcW w:w="914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>
                <w:trHeight w:val="100" w:hRule="atLeast"/>
              </w:trPr>
              <w:tc>
                <w:tcPr>
                  <w:tcW w:w="914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>
                <w:trHeight w:val="100" w:hRule="atLeast"/>
              </w:trPr>
              <w:tc>
                <w:tcPr>
                  <w:tcW w:w="914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>
                <w:trHeight w:val="100" w:hRule="atLeast"/>
              </w:trPr>
              <w:tc>
                <w:tcPr>
                  <w:tcW w:w="914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___________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>
          <w:sz w:val="28"/>
          <w:szCs w:val="28"/>
        </w:rPr>
        <w:t>Заказчик работ___________________________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Акт о сохранении зеленых насаждени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15"/>
        <w:gridCol w:w="2341"/>
        <w:gridCol w:w="236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р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е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(объе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/>
        <w:t>Подписи представителе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>(от организации)                                 (должность)                        (подпись)                    (ФИО)</w:t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ю 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азчик работ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 объемах снятого и складированного растительного грунта на объект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рганизация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втор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92"/>
        <w:gridCol w:w="3164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 показа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ер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лощадь сбора растительного гру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щина растительного грун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 до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зды, автостоянки, возведение зданий и сооружений закончено. Подкрановые пути разобра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чвенной лаборатори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тительный грунт с территории собран и складиров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/>
        <w:t>Подписи представителей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>(от организации)                                 (должность)                        (подпись)                    (ФИО)</w:t>
            </w:r>
          </w:p>
        </w:tc>
      </w:tr>
      <w:tr>
        <w:trPr>
          <w:trHeight w:val="100" w:hRule="atLeast"/>
        </w:trPr>
        <w:tc>
          <w:tcPr>
            <w:tcW w:w="9464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464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spacing w:lineRule="auto" w:line="240"/>
        <w:ind w:lef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20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№  ____________</w:t>
      </w:r>
    </w:p>
    <w:p>
      <w:pPr>
        <w:pStyle w:val="Style20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образцов почв</w:t>
      </w:r>
    </w:p>
    <w:p>
      <w:pPr>
        <w:pStyle w:val="Style20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имического анализа</w:t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b/>
          <w:i/>
          <w:sz w:val="28"/>
          <w:szCs w:val="28"/>
        </w:rPr>
        <w:t xml:space="preserve">от «    </w:t>
      </w:r>
      <w:r>
        <w:rPr>
          <w:b/>
          <w:i/>
          <w:sz w:val="28"/>
          <w:szCs w:val="28"/>
          <w:lang w:val="ru-RU"/>
        </w:rPr>
        <w:t>«</w:t>
      </w:r>
      <w:r>
        <w:rPr>
          <w:b/>
          <w:i/>
          <w:sz w:val="28"/>
          <w:szCs w:val="28"/>
        </w:rPr>
        <w:t xml:space="preserve">  ___________  20__ г</w:t>
      </w:r>
    </w:p>
    <w:p>
      <w:pPr>
        <w:pStyle w:val="Style20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81"/>
        <w:gridCol w:w="1328"/>
        <w:gridCol w:w="342"/>
        <w:gridCol w:w="5007"/>
      </w:tblGrid>
      <w:tr>
        <w:trPr>
          <w:trHeight w:val="300" w:hRule="atLeast"/>
        </w:trPr>
        <w:tc>
          <w:tcPr>
            <w:tcW w:w="4311" w:type="dxa"/>
            <w:gridSpan w:val="4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 организации – Заказчика:</w:t>
            </w:r>
          </w:p>
        </w:tc>
        <w:tc>
          <w:tcPr>
            <w:tcW w:w="5007" w:type="dxa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отбора пробы: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___________________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___________________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____________________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/>
          </w:tcPr>
          <w:p>
            <w:pPr>
              <w:pStyle w:val="Style20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отбора:________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Style20"/>
              <w:widowControl w:val="false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бы: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объединенная проба почвы / донных отложений 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отбора: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химический анализ почвы / донных отложений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ба отобрана в соответствии с НД: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________ ГОСТ 17.4.4.02-84___________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</w:tcPr>
          <w:p>
            <w:pPr>
              <w:pStyle w:val="Style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обые отметки:</w:t>
            </w:r>
          </w:p>
        </w:tc>
        <w:tc>
          <w:tcPr>
            <w:tcW w:w="7258" w:type="dxa"/>
            <w:gridSpan w:val="4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5"/>
            <w:tcBorders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</w:tc>
      </w:tr>
    </w:tbl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89"/>
        <w:gridCol w:w="1399"/>
        <w:gridCol w:w="1838"/>
        <w:gridCol w:w="1423"/>
        <w:gridCol w:w="1074"/>
      </w:tblGrid>
      <w:tr>
        <w:trPr>
          <w:tblHeader w:val="true"/>
          <w:trHeight w:val="87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ро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отбора, географические координ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ощадь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,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са одной объед.пробы, к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убина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бора,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рез</w:t>
            </w:r>
          </w:p>
        </w:tc>
      </w:tr>
      <w:tr>
        <w:trPr>
          <w:trHeight w:val="11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 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: 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тбор проб произвели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организации)                                 (должность)                        (подпись)                                        (ФИО)</w:t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        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Утверждаю (заказчик)____________________</w:t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АКТ О ВЫПОЛНЕНИЯ ПОСАДОК ЗЕЛЕНЫХ НАСАЖДЕНИЙ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.Пермь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Заявитель или подрядчик (частное или юридическое лицо)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ешнего благоустройства администрации г.Перми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06"/>
        <w:gridCol w:w="3666"/>
        <w:gridCol w:w="2034"/>
      </w:tblGrid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 (кв.м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(указать сроки посадки, размеры саженца)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/>
      </w:pPr>
      <w:r>
        <w:rPr/>
        <w:t>Подписи представителе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организации)                                 (должность)                        (подпись)                    (ФИО)</w:t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00" w:hRule="atLeast"/>
              </w:trPr>
              <w:tc>
                <w:tcPr>
                  <w:tcW w:w="1049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00" w:hRule="atLeast"/>
              </w:trPr>
              <w:tc>
                <w:tcPr>
                  <w:tcW w:w="1049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4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Утверждаю (заказчик)____________________</w:t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 ВЫПОЛНЕНИЯ КОМПЕНСАЦИОННЫХ ПОСАДО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.Пермь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Состав комиссии (должность, Ф.И.О.)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г.Перми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ешнего благоустройства администрации г.Перми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06"/>
        <w:gridCol w:w="3666"/>
        <w:gridCol w:w="2034"/>
      </w:tblGrid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. (кв.м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(указать сроки посадки, размеры саженца)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Подписи представителе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организации)                                 (должность)                        (подпись)                    (ФИО)</w:t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00" w:hRule="atLeast"/>
              </w:trPr>
              <w:tc>
                <w:tcPr>
                  <w:tcW w:w="1049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00" w:hRule="atLeast"/>
        </w:trPr>
        <w:tc>
          <w:tcPr>
            <w:tcW w:w="9714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0" w:hRule="atLeast"/>
              </w:trPr>
              <w:tc>
                <w:tcPr>
                  <w:tcW w:w="949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азчик___________________________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__________________/_____________/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«___»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КИ ЗАКОНЧЕННЫХ РАБОТ ПО СТРОИТЕЛЬСТВУ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объекта, с какого по какой километр, значение, техническая категор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Пермь                                                                           «___» __________ 20__ г.</w:t>
      </w:r>
    </w:p>
    <w:p>
      <w:pPr>
        <w:pStyle w:val="Normal"/>
        <w:rPr/>
      </w:pPr>
      <w:r>
        <w:rPr>
          <w:sz w:val="28"/>
          <w:szCs w:val="28"/>
        </w:rPr>
        <w:t>Комиссия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действующая на основании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№ и дата приказа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распо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должность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фамилия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и.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>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должность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фамилия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и.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>о.)</w:t>
      </w:r>
    </w:p>
    <w:p>
      <w:pPr>
        <w:pStyle w:val="Normal"/>
        <w:rPr/>
      </w:pPr>
      <w:r>
        <w:rPr>
          <w:sz w:val="28"/>
          <w:szCs w:val="28"/>
        </w:rPr>
        <w:t>произвела приемку работ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выполненных 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указать организацию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выполнявшую работы)</w:t>
      </w:r>
    </w:p>
    <w:p>
      <w:pPr>
        <w:pStyle w:val="Normal"/>
        <w:rPr/>
      </w:pPr>
      <w:r>
        <w:rPr>
          <w:sz w:val="28"/>
          <w:szCs w:val="28"/>
        </w:rPr>
        <w:t>в период с «___» _____________ 201_ г. по «___» ____________ 201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ительству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бъекта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технической категории)</w:t>
      </w:r>
    </w:p>
    <w:p>
      <w:pPr>
        <w:pStyle w:val="Normal"/>
        <w:rPr/>
      </w:pPr>
      <w:r>
        <w:rPr>
          <w:sz w:val="28"/>
          <w:szCs w:val="28"/>
        </w:rPr>
        <w:t>с ____ км по ____ км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находящейся на баланс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ставлены и ею рассмотрены нижеследующие документы, относящиеся к производству работ по  строительству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 процессе строительства имелись следующие отступления от технических правил по реконструкции, согласованные с заказ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еречислить все выявленные отступления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указать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по как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эти отступления произошли</w:t>
      </w:r>
      <w:r>
        <w:rPr>
          <w:rFonts w:eastAsia="Symbol" w:cs="Symbol"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с кем и когда согласованы)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Полная сметная стоимость строительства (по утвержденной сметной документации) _________ тыс. руб.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Фактическая стоимость строительства__________ тыс. руб.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строительству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в полном объеме (см. приложения) в соответствии со строительными нормами и правилами и отвечают требованиям правил приемки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емоч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енный к приемке объек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и его протяжение, с какого по какой километр, значение и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общую оценку качества строительства 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о СНиП 3.06.03-85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__ экземплярах, которые вручены или разосланы следующим организациям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на хранение рассмотренные комиссией документ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ечислите, какие, число экземпляров и организаций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акту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едомость выполненных работ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Ведомость контрольных измерений и испытаний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Графическая схема объекта с указанием принятых раб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одпись, фамилия, и., о.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подпись, фамилия, и., о.)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0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ОВАНО: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Заказч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                                           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, печать                                                        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ередачи участка озеленения и благоустройст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Состав комиссии (должность. Ф.И.О.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азчик рабо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ительная организация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риториальны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Благоустройство района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по экологии и природопользованию администрации г.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ешнего благоустройства администрации г.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заказчика работ 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 территориальный орган 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56"/>
        <w:gridCol w:w="2351"/>
        <w:gridCol w:w="23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сажено (посеяно), шт. (указать п.м. или кв.м) или к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ья (перечислить вид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тарники в одиночных посадках (перечислить вид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тарники в живых изгородях (перечислить виды растений и тип живой изгород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м. (кв.м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 (п.м. или кв.м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тарники в групп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ны, в т.ч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ыч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ер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гов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ники, в т.ч. и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ле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ле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кции вертикального озеле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 (прописать технологию содержа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Подписи представителе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от организации)                                 (должность)                        (подпись)                   (ФИО)  </w:t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100" w:hRule="atLeast"/>
              </w:trPr>
              <w:tc>
                <w:tcPr>
                  <w:tcW w:w="1063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00" w:hRule="atLeast"/>
        </w:trPr>
        <w:tc>
          <w:tcPr>
            <w:tcW w:w="9714" w:type="dxa"/>
            <w:tcBorders/>
          </w:tcPr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0" w:hRule="atLeast"/>
              </w:trPr>
              <w:tc>
                <w:tcPr>
                  <w:tcW w:w="949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spacing w:lineRule="auto" w:line="240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(от организации)                                 (должность)                        (подпись)                (ФИО)</w:t>
                  </w:r>
                </w:p>
              </w:tc>
            </w:tr>
          </w:tbl>
          <w:p>
            <w:pPr>
              <w:pStyle w:val="Style20"/>
              <w:spacing w:lineRule="auto" w:line="24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аждение для деревь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 подвязки лиственных деревье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сотой надземной части более 2 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7325" cy="3354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7570" cy="2914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7570" cy="367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9460" cy="3586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6605" cy="3397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 подвязки лиственных деревьев высотой надземной части более 4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3730" cy="2257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38375" cy="2517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 подвязки хвойных деревье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9195" cy="3001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ение для деревьев для улично-дорожной сети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3366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442335" cy="4312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ортиментная ведомость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цветника, 10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24"/>
        <w:gridCol w:w="1906"/>
        <w:gridCol w:w="1279"/>
        <w:gridCol w:w="1483"/>
        <w:gridCol w:w="2199"/>
        <w:gridCol w:w="484"/>
        <w:gridCol w:w="1331"/>
        <w:gridCol w:w="1692"/>
      </w:tblGrid>
      <w:tr>
        <w:trPr>
          <w:trHeight w:val="32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льтур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цветка (соцветия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ота растения, </w:t>
              <w:br/>
              <w:t>с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цвет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ад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ая культурой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ений, шт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8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ь культур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администрации ____________________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йона города Перм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№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______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_________________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го обследования зеленых насаждений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__________________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ность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экологии и природо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лжность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нешнего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а раб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ительная организация (или доверенное лицо)</w:t>
      </w:r>
      <w:r>
        <w:rPr>
          <w:sz w:val="28"/>
          <w:szCs w:val="28"/>
        </w:rPr>
        <w:tab/>
        <w:t xml:space="preserve">                 </w:t>
      </w:r>
      <w:r>
        <w:rPr>
          <w:i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едоставленных документов (копии документов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з</w:t>
      </w:r>
      <w:r>
        <w:rPr>
          <w:sz w:val="28"/>
          <w:szCs w:val="28"/>
        </w:rPr>
        <w:t>аявление от _____________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ругих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иссия произвела обследование</w:t>
      </w:r>
      <w:r>
        <w:rPr>
          <w:sz w:val="28"/>
          <w:szCs w:val="28"/>
        </w:rPr>
        <w:t xml:space="preserve"> зеленых насаждений ______________________________________</w:t>
        <w:tab/>
        <w:tab/>
        <w:tab/>
        <w:tab/>
        <w:tab/>
        <w:tab/>
        <w:tab/>
        <w:tab/>
        <w:t xml:space="preserve">     (</w:t>
      </w:r>
      <w:r>
        <w:rPr>
          <w:i/>
          <w:sz w:val="28"/>
          <w:szCs w:val="28"/>
        </w:rPr>
        <w:t>наименование объек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адресу:</w:t>
      </w:r>
      <w:r>
        <w:rPr>
          <w:b/>
          <w:i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я установила, </w:t>
      </w:r>
      <w:r>
        <w:rPr>
          <w:sz w:val="28"/>
          <w:szCs w:val="28"/>
        </w:rPr>
        <w:t>что необходимо произвести снос деревьев в количестве _____ шт., в связи с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center" w:pos="5484" w:leader="none"/>
        </w:tabs>
        <w:ind w:firstLine="708"/>
        <w:rPr/>
      </w:pPr>
      <w:r>
        <w:rPr>
          <w:b/>
          <w:sz w:val="28"/>
          <w:szCs w:val="28"/>
        </w:rPr>
        <w:t>Наименование культуры</w:t>
      </w:r>
      <w:r>
        <w:rPr>
          <w:sz w:val="28"/>
          <w:szCs w:val="28"/>
        </w:rPr>
        <w:t xml:space="preserve"> – количество стволов, диаметр ств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 xml:space="preserve">разрешить выполнить работы по сносу вышеуказанных зеленых насаждений (____шт.) при следующих условиях: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для всех работ специализированные организации в данной сфере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работ (снос, посадка) согласно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10-75 «Благоустройство территории»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ки мусора и порубочных остатков в течение суток на городской полигон ТБО для захоронени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компенсационной посадки крупномерных деревьев (свыше ______ м.) ценных пород в количестве _________ (за счет средств бюджета) в __________период ______________года/ или предусмотреть проектом озеленения восстановление снесенных зеленых насаждений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по компенсационные посадке предоставить администрации района по акту обследования выполненных работ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компенсационных пос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__________________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 руководителя организации заказчик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извести работы, указанные в акте, и выполнить компенсационные посадки (или посадки в рамках проекта) на условиях указанных в настоящем акте и согласно техническому заданию (или проекта). Работа будет организована в соответствии с требованиями действующего законодательства и нормативно-технической документации.  За невыполнение обязательств по настоящему акту несу ответственность в установленном законом порядке, предусмотренной ч.1 ст.2.31 Закона Пермского края от 01.11.2007г. № 139-ПК  «Об административных правонарушениях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, ____________________________________________________________________________________</w:t>
      </w:r>
    </w:p>
    <w:p>
      <w:pPr>
        <w:pStyle w:val="Normal"/>
        <w:spacing w:before="0" w:after="0"/>
        <w:ind w:left="212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.И.О, подпись, номер тел.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__________________ района</w:t>
        <w:tab/>
        <w:tab/>
        <w:tab/>
        <w:t xml:space="preserve"> __________________            </w:t>
      </w:r>
      <w:r>
        <w:rPr>
          <w:sz w:val="28"/>
          <w:szCs w:val="28"/>
          <w:u w:val="single"/>
        </w:rPr>
        <w:t xml:space="preserve">(       </w:t>
      </w:r>
      <w:r>
        <w:rPr>
          <w:i/>
          <w:sz w:val="28"/>
          <w:szCs w:val="28"/>
          <w:u w:val="single"/>
        </w:rPr>
        <w:t xml:space="preserve"> ФИО</w:t>
      </w:r>
      <w:r>
        <w:rPr>
          <w:sz w:val="28"/>
          <w:szCs w:val="28"/>
          <w:u w:val="single"/>
        </w:rPr>
        <w:t xml:space="preserve">        _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Пер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ность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(      </w:t>
      </w:r>
      <w:r>
        <w:rPr>
          <w:i/>
          <w:sz w:val="28"/>
          <w:szCs w:val="28"/>
          <w:u w:val="single"/>
        </w:rPr>
        <w:t xml:space="preserve">ФИО  </w:t>
      </w:r>
      <w:r>
        <w:rPr>
          <w:sz w:val="28"/>
          <w:szCs w:val="28"/>
          <w:u w:val="single"/>
        </w:rPr>
        <w:t xml:space="preserve">         )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нешнего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лжность</w:t>
        <w:tab/>
        <w:tab/>
        <w:tab/>
        <w:tab/>
        <w:tab/>
        <w:tab/>
        <w:t xml:space="preserve">               ___________________</w:t>
        <w:tab/>
        <w:t xml:space="preserve">   </w:t>
      </w:r>
      <w:r>
        <w:rPr>
          <w:i/>
          <w:sz w:val="28"/>
          <w:szCs w:val="28"/>
          <w:u w:val="single"/>
        </w:rPr>
        <w:t>(      ФИО______</w:t>
      </w:r>
      <w:r>
        <w:rPr>
          <w:i/>
          <w:sz w:val="28"/>
          <w:szCs w:val="28"/>
        </w:rPr>
        <w:t>)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чика работ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лжн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  <w:tab/>
        <w:tab/>
        <w:t xml:space="preserve">      ___________________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     ФИО            )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ная организация (или доверенное лицо)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лжность</w:t>
        <w:tab/>
        <w:tab/>
        <w:tab/>
        <w:tab/>
        <w:tab/>
        <w:t xml:space="preserve">      ___________________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     ФИО            )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r>
        <w:br w:type="page"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____________________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йона города Перм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№ </w:t>
      </w:r>
      <w:r>
        <w:rPr>
          <w:b/>
          <w:sz w:val="28"/>
          <w:szCs w:val="28"/>
          <w:u w:val="single"/>
        </w:rPr>
        <w:t xml:space="preserve"> ______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 xml:space="preserve"> _________________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го обследования зеленых насаждений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__________________ района</w:t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экологии и природо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лжность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(или доверенное лицо)</w:t>
        <w:tab/>
        <w:t xml:space="preserve">               </w:t>
      </w:r>
      <w:r>
        <w:rPr>
          <w:i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едоставленных документов (копии документов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з</w:t>
      </w:r>
      <w:r>
        <w:rPr>
          <w:sz w:val="28"/>
          <w:szCs w:val="28"/>
        </w:rPr>
        <w:t>аявление от _____________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внеочередного общего собрания собственников помещений дома ______ по ________(название улицы) в г. Перми от ___________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: №__________от _____________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: №__________от______________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земельный участок) № ___________ от _________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 №__________________ от _________ года, общая площадь ______________ кв.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эксплуатации зданий и сооруж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ренность № ___________ от ________________года от ____________________(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иссия произвела обследование</w:t>
      </w:r>
      <w:r>
        <w:rPr>
          <w:sz w:val="28"/>
          <w:szCs w:val="28"/>
        </w:rPr>
        <w:t xml:space="preserve"> зеленых насаждений,  на земельном участке по адресу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я установила, </w:t>
      </w:r>
      <w:r>
        <w:rPr>
          <w:sz w:val="28"/>
          <w:szCs w:val="28"/>
        </w:rPr>
        <w:t>что необходимо произвести снос деревьев в количестве _____ шт., в связи с 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center" w:pos="5484" w:leader="none"/>
        </w:tabs>
        <w:ind w:firstLine="708"/>
        <w:rPr/>
      </w:pPr>
      <w:r>
        <w:rPr>
          <w:b/>
          <w:sz w:val="28"/>
          <w:szCs w:val="28"/>
        </w:rPr>
        <w:t>Наименование культуры</w:t>
      </w:r>
      <w:r>
        <w:rPr>
          <w:sz w:val="28"/>
          <w:szCs w:val="28"/>
        </w:rPr>
        <w:t xml:space="preserve"> – количество стволов, диаметр ств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миссия решила, </w:t>
      </w:r>
      <w:r>
        <w:rPr>
          <w:sz w:val="28"/>
          <w:szCs w:val="28"/>
        </w:rPr>
        <w:t xml:space="preserve">разрешить _____________________________________ за счет собственных средств выполнить работы по сносу вышеуказанных зеленых насаждений (____шт.) при следующих условиях: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для всех работ специализированные организации в данной сфере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работ (снос, посадка) согласно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10-75 «Благоустройство территории»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ки мусора и порубочных остатков в течение суток на городской полигон ТБО для захоронения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компенсационной посадки крупномерных деревьев (свыше _______м.) ценных пород в количестве _________________________________________________________ (за счет  собственных средств) в весенний – осенний период ______________года / или Оплатить восстановительную стоимость в сумме ___________________ руб.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по компенсационные посадке предоставить администрации района по акту обследования выполненных работ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компенсационных пос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__________________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 руководителя организации заказчик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оизвести работы, указанные в акте, и выполнить компенсационные посадки на условиях указанных в настоящем акте и согласно техническому заданию. Работа будет организована в соответствии с требованиями действующего законодательства и нормативно-технической документации.  За невыполнение обязательств по настоящему акту несу ответственность в установленном законом порядке, предусмотренной ч.1 ст.2.31 Закона Пермского края от 01.11.2007г. № 139-ПК  «Об административных правонарушениях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, __________________________________________________________________</w:t>
      </w:r>
    </w:p>
    <w:p>
      <w:pPr>
        <w:pStyle w:val="Normal"/>
        <w:spacing w:before="0" w:after="0"/>
        <w:ind w:left="212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.И.О, подпись, номер тел.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_______________ района</w:t>
        <w:tab/>
        <w:t xml:space="preserve">________________ </w:t>
      </w:r>
      <w:r>
        <w:rPr>
          <w:i/>
          <w:sz w:val="28"/>
          <w:szCs w:val="28"/>
          <w:u w:val="single"/>
        </w:rPr>
        <w:t>(        ФИО        _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Пер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ность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(      ФИО</w:t>
      </w:r>
      <w:r>
        <w:rPr>
          <w:sz w:val="28"/>
          <w:szCs w:val="28"/>
          <w:u w:val="single"/>
        </w:rPr>
        <w:t xml:space="preserve">           )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явитель</w:t>
        <w:tab/>
        <w:tab/>
        <w:tab/>
        <w:t xml:space="preserve">    _________________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      ФИО           )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567" w:right="-483" w:firstLine="709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right="-483" w:hanging="0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483" w:hanging="0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right="-1" w:hanging="0"/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-108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2" w:firstLine="709"/>
      <w:jc w:val="both"/>
      <w:outlineLvl w:val="8"/>
    </w:pPr>
    <w:rPr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6"/>
      <w:szCs w:val="24"/>
    </w:rPr>
  </w:style>
  <w:style w:type="character" w:styleId="6">
    <w:name w:val="Заголовок 6 Знак"/>
    <w:qFormat/>
    <w:rPr>
      <w:b/>
      <w:sz w:val="26"/>
      <w:szCs w:val="24"/>
    </w:rPr>
  </w:style>
  <w:style w:type="character" w:styleId="7">
    <w:name w:val="Заголовок 7 Знак"/>
    <w:qFormat/>
    <w:rPr>
      <w:sz w:val="26"/>
      <w:szCs w:val="24"/>
    </w:rPr>
  </w:style>
  <w:style w:type="character" w:styleId="8">
    <w:name w:val="Заголовок 8 Знак"/>
    <w:qFormat/>
    <w:rPr>
      <w:b/>
      <w:sz w:val="26"/>
      <w:szCs w:val="24"/>
    </w:rPr>
  </w:style>
  <w:style w:type="character" w:styleId="9">
    <w:name w:val="Заголовок 9 Знак"/>
    <w:qFormat/>
    <w:rPr>
      <w:sz w:val="26"/>
      <w:szCs w:val="24"/>
      <w:u w:val="single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азвание Знак"/>
    <w:qFormat/>
    <w:rPr>
      <w:b/>
      <w:smallCaps/>
      <w:sz w:val="32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33B0B82C0FA66222DAA7BF043EA965FBE312A7432A65EF69E38026D6EB8C9C608FC43B824E99C8DB1211T7XDJ" TargetMode="External"/><Relationship Id="rId4" Type="http://schemas.openxmlformats.org/officeDocument/2006/relationships/hyperlink" Target="consultantplus://offline/ref=5F33B0B82C0FA66222DAA7BF043EA965FBE312A7422561EF6CE38026D6EB8C9C608FC43B824E99C8DA1516T7XCJ" TargetMode="External"/><Relationship Id="rId5" Type="http://schemas.openxmlformats.org/officeDocument/2006/relationships/hyperlink" Target="consultantplus://offline/ref=7734116821BB1791CBE8E09676F5BC8811A0A27C0DC350784E16D64AE786285C0A1A03B3846C651B78FEF3T1J9K" TargetMode="External"/><Relationship Id="rId6" Type="http://schemas.openxmlformats.org/officeDocument/2006/relationships/hyperlink" Target="consultantplus://offline/ref=7734116821BB1791CBE8E09676F5BC8811A0A27C0DC350784E16D64AE786285C0A1A03B3846C651B78FEF3T1J9K" TargetMode="External"/><Relationship Id="rId7" Type="http://schemas.openxmlformats.org/officeDocument/2006/relationships/hyperlink" Target="../in/&#1040;&#1082;&#1086;&#1085;&#1080;&#1090;%20&#1082;&#1072;&#1088;&#1072;&#1082;&#1086;&#1083;&#1100;&#1089;&#1082;&#1080;&#1081;%20=%20&#1072;&#1082;&#1086;&#1085;&#1080;&#1090;%20&#1076;&#1078;&#1091;&#1085;&#1075;&#1072;&#1088;&#1089;&#1082;&#1080;&#1081;" TargetMode="External"/><Relationship Id="rId8" Type="http://schemas.openxmlformats.org/officeDocument/2006/relationships/hyperlink" Target="../in/&#1041;&#1072;&#1076;&#1072;&#1085;%20&#1090;&#1086;&#1083;&#1089;&#1090;&#1086;&#1083;&#1080;&#1089;&#1090;&#1085;&#1099;&#1081;" TargetMode="External"/><Relationship Id="rId9" Type="http://schemas.openxmlformats.org/officeDocument/2006/relationships/hyperlink" Target="../in/&#1041;&#1091;&#1079;&#1091;&#1083;&#1100;&#1085;&#1080;&#1082;%20&#1082;&#1080;&#1090;&#1072;&#1081;&#1089;&#1082;&#1080;&#1081;" TargetMode="External"/><Relationship Id="rId10" Type="http://schemas.openxmlformats.org/officeDocument/2006/relationships/hyperlink" Target="../in/&#1041;&#1091;&#1079;&#1091;&#1083;&#1100;&#1085;&#1080;&#1082;%20&#1089;&#1080;&#1073;&#1080;&#1088;&#1089;&#1082;&#1080;&#1081;" TargetMode="External"/><Relationship Id="rId11" Type="http://schemas.openxmlformats.org/officeDocument/2006/relationships/hyperlink" Target="../in/&#1043;&#1077;&#1083;&#1080;&#1086;&#1087;&#1089;&#1080;&#1089;%20&#1087;&#1086;&#1076;&#1089;&#1086;&#1083;&#1085;&#1077;&#1095;&#1085;&#1080;&#1082;&#1086;&#1074;&#1080;&#1076;&#1085;&#1099;&#1081;" TargetMode="External"/><Relationship Id="rId12" Type="http://schemas.openxmlformats.org/officeDocument/2006/relationships/hyperlink" Target="http://www.front-garden.ru/catalog/mnogolet/dicentra.php" TargetMode="External"/><Relationship Id="rId13" Type="http://schemas.openxmlformats.org/officeDocument/2006/relationships/hyperlink" Target="../in/&#1048;&#1088;&#1080;&#1089;%20&#1073;&#1086;&#1083;&#1086;&#1090;&#1085;&#1099;&#1081;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0:00Z</dcterms:created>
  <dc:creator>sotrudnik</dc:creator>
  <dc:description/>
  <dc:language>en-US</dc:language>
  <cp:lastModifiedBy>Пользователь</cp:lastModifiedBy>
  <cp:lastPrinted>2015-11-23T09:50:00Z</cp:lastPrinted>
  <dcterms:modified xsi:type="dcterms:W3CDTF">2015-11-30T08:50:00Z</dcterms:modified>
  <cp:revision>2</cp:revision>
  <dc:subject/>
  <dc:title>ПРОЕКТ</dc:title>
</cp:coreProperties>
</file>