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постановления администрации города Перми «О внесении изменений в постановление администрации города Перми от 31.10.2014                № 802 «Об определении границ прилегающих к некоторым организациям                      и объектам территорий, на которых не допускается розничная продажа алкогольной продукции» (в редакции от 29.06.2015)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                   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rPr/>
      </w:pPr>
      <w:r>
        <w:rPr/>
        <w:t xml:space="preserve">Лежнева Ольга Петровна, начальник отдела торговли и услуг управления      по развитию потребительского рынка департамента экономики и промышленной политики администрации города Перми, телефон 257 19 20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u w:val="single"/>
        </w:rPr>
      </w:pPr>
      <w:r>
        <w:rPr/>
        <w:t>Срок  проведения публичных консультаций – составляет 10 рабочих дней             с даты размещения уведомления на официальном сайте.</w:t>
      </w:r>
    </w:p>
    <w:p>
      <w:pPr>
        <w:pStyle w:val="Normal"/>
        <w:rPr>
          <w:b/>
          <w:b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o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Проект нормативного правового акта - постановление администрации города Перми «О внесении изменений в постановление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в редакции от 29.06.2015).</w:t>
      </w:r>
    </w:p>
    <w:p>
      <w:pPr>
        <w:pStyle w:val="Normal"/>
        <w:rPr/>
      </w:pPr>
      <w:r>
        <w:rPr/>
        <w:t>2. Отчет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2:00Z</dcterms:created>
  <dc:creator>EMarkin</dc:creator>
  <dc:description/>
  <dc:language>en-US</dc:language>
  <cp:lastModifiedBy>Пользователь</cp:lastModifiedBy>
  <cp:lastPrinted>2015-12-02T12:41:00Z</cp:lastPrinted>
  <dcterms:modified xsi:type="dcterms:W3CDTF">2015-12-0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