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 внесении изменений в Порядок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, утвержденный постановлением администрации города Перми от 27.11.2015 № 997 «Об утверждении Порядка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</w:r>
      <w:r>
        <w:rPr>
          <w:szCs w:val="28"/>
        </w:rPr>
        <w:t>»</w:t>
      </w:r>
      <w:r>
        <w:rPr/>
        <w:t>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07.12.2015 – 09.12.2015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подготовлен с целью приведения в соответствие с постановлением Правительства Пермского края от 06.11.2015 № 947-П «Об утверждении Порядка предоставления бюджетам муниципальных районов (городских округов) Пермского края в 2015-2016 годах субсидий за счет средств федерального бюджета на закупку автобусов и техники для жилищно-коммунального хозяйства муниципальных образований, работающих на газомоторном топливе»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EMarkin</dc:creator>
  <dc:description/>
  <dc:language>en-US</dc:language>
  <cp:lastModifiedBy>Пользователь</cp:lastModifiedBy>
  <cp:lastPrinted>2015-06-30T14:28:00Z</cp:lastPrinted>
  <dcterms:modified xsi:type="dcterms:W3CDTF">2015-12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