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         № 131-ФЗ «Об общих принципах организации местного самоуправления </w:t>
        <w:br/>
        <w:t>в Российской Федерации», п</w:t>
      </w:r>
      <w:r>
        <w:rPr>
          <w:bCs/>
          <w:szCs w:val="28"/>
        </w:rPr>
        <w:t xml:space="preserve">риказом Министерства культуры, молодежной </w:t>
        <w:br/>
        <w:t xml:space="preserve">политики и массовых коммуникаций Пермского края от 29 октября 2013 г. </w:t>
        <w:br/>
        <w:t xml:space="preserve">№ СЭД-27-01-12-309 «Об утверждении Типовых правил организации проведения аттракционов по катанию на лошадях (пони) и иных вьючных или верховых животных на территории муниципального образования Пермского края», </w:t>
      </w:r>
      <w:r>
        <w:rPr>
          <w:szCs w:val="28"/>
        </w:rPr>
        <w:t>статьями 8, 41 Устава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мест для оказания услуг по катанию на лошадях, иных верховых и вьючных животных, гужевых повозках (санях) </w:t>
        <w:br/>
        <w:t>на территории города Перми (далее – Перечень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для </w:t>
      </w:r>
      <w:r>
        <w:rPr>
          <w:b/>
        </w:rPr>
        <w:t>оказания услуг по катанию на лошадях, иных верховых и вьючных животных, гужевых повозках (санях) на территории города Пер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им.Миндовского, расположенный по ул.Мира между ул.Советской Армии и ул.Снайперов (Индустриальный район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, расположенный внутри квартала между ул.Маршала Рыбалко, ул.Сысольской и ул.Липатова (Кировский район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 им.А.П.Чехова, расположенный между ул.Лобвинской, ул.Репина, ул.Писарева, ул.Мелитопольской (Орджоникидзевский район)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1:00Z</dcterms:created>
  <dc:creator>EMarkin</dc:creator>
  <dc:description/>
  <dc:language>en-US</dc:language>
  <cp:lastModifiedBy>Пользователь</cp:lastModifiedBy>
  <cp:lastPrinted>2015-12-10T14:44:00Z</cp:lastPrinted>
  <dcterms:modified xsi:type="dcterms:W3CDTF">2015-12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для оказания услуг по катанию на лошадях, иных верховых и вьючных животных, гужевых повозках (санях) на территории города Перми</vt:lpwstr>
  </property>
  <property fmtid="{D5CDD505-2E9C-101B-9397-08002B2CF9AE}" pid="3" name="r_object_id">
    <vt:lpwstr>0900000191bc99b8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