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извещением управление внешнего благоустройства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«Об утверждении Порядка оценки уровня содержания и выявления нарушений содержания улиц и дорог города Перми»  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Разработчик проекта нормативно правового</w:t>
      </w:r>
      <w:r>
        <w:rPr/>
        <w:t xml:space="preserve"> акта – организатор публичных консультаций:  </w:t>
      </w:r>
      <w:r>
        <w:rPr>
          <w:u w:val="single"/>
        </w:rPr>
        <w:t>управление внешнего благоустройства администрации города Перми (далее – Управление)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  <w:r>
        <w:rPr>
          <w:u w:val="single"/>
        </w:rPr>
        <w:t xml:space="preserve">Корсакова Татьяна Дмитриевна, главный специалист отдела аналитики работ по муниципальному заказу управления внешнего благоустройства администрации города Перми, 212-51-41, </w:t>
      </w:r>
      <w:r>
        <w:rPr>
          <w:u w:val="single"/>
          <w:lang w:val="en-US"/>
        </w:rPr>
        <w:t>korsakova</w:t>
      </w:r>
      <w:r>
        <w:rPr>
          <w:u w:val="single"/>
        </w:rPr>
        <w:t>-</w:t>
      </w:r>
      <w:r>
        <w:rPr>
          <w:u w:val="single"/>
          <w:lang w:val="en-US"/>
        </w:rPr>
        <w:t>td</w:t>
      </w:r>
      <w:r>
        <w:rPr>
          <w:u w:val="single"/>
        </w:rPr>
        <w:t>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момента разм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концепции (идеи) предлагаемого проекта нормативно правового акта: </w:t>
      </w:r>
    </w:p>
    <w:p>
      <w:pPr>
        <w:pStyle w:val="TextBody"/>
        <w:spacing w:lineRule="auto" w:line="240"/>
        <w:ind w:firstLine="709"/>
        <w:rPr/>
      </w:pPr>
      <w:r>
        <w:rPr/>
        <w:t>Необходимость разработки проекта постановления администрации города Перми «Об утверждении Порядка оценки уровня содержания и выявления нарушений содержания улиц и дорог города Перми» возникла в результате неопределенности процедуры и принципов оценки содержания автомобильных дорог муниципальными казенными учреждениями по благоустройству районов города Перми.</w:t>
      </w:r>
    </w:p>
    <w:p>
      <w:pPr>
        <w:pStyle w:val="Normal"/>
        <w:ind w:firstLine="540"/>
        <w:rPr/>
      </w:pPr>
      <w:r>
        <w:rPr/>
        <w:t>В этих целях проектом будут предусмотрены критерии оценки качества работ по содержанию городских улиц и дорог, а также зависимость снижения стоимости работ от оценки содержания, выраженной в баллах. С изданием указанного правового акта муниципальные казенные учреждения по благоустройству района будут обязаны учитывать требования Порядка при подготовке муниципальных контрактов на выполнение работ по содержанию и ремонту городских улиц и доро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korsakova</w:t>
      </w:r>
      <w:r>
        <w:rPr/>
        <w:t>-</w:t>
      </w:r>
      <w:r>
        <w:rPr>
          <w:lang w:val="en-US"/>
        </w:rPr>
        <w:t>td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44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022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6:00Z</dcterms:created>
  <dc:creator>EMarkin</dc:creator>
  <dc:description/>
  <dc:language>en-US</dc:language>
  <cp:lastModifiedBy>Пользователь</cp:lastModifiedBy>
  <cp:lastPrinted>2015-12-10T14:59:00Z</cp:lastPrinted>
  <dcterms:modified xsi:type="dcterms:W3CDTF">2015-12-1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