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статьи 59 Устава города Перми, решений Пермской городской Думы </w:t>
        <w:br/>
        <w:t>от 29 января 2008 г. № 4 «Об утверждении Правил благоустройства и содержания территории в городе Перми», от 26 февраля 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обеспечения единого порядка оценки автомобильных дорог муниципальными казенными учреждениями по благоустройству район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Утвердить прилагаемый Порядок оценки уровня содержания и выявления нарушений содержания автомобильных дорог города Перми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spacing w:lineRule="exact" w:line="240"/>
        <w:jc w:val="right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  <w:t>УТВЕРЖДЕН</w:t>
      </w:r>
    </w:p>
    <w:p>
      <w:pPr>
        <w:pStyle w:val="TextBody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954"/>
        <w:rPr/>
      </w:pPr>
      <w:r>
        <w:rPr/>
        <w:t>города Перми</w:t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ценки уровня содержания и выявления нарушений содерж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лиц и дорог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оценки уровня содержания и выявления нарушений содержания улиц и дорог города Перми (далее – Порядок) разработан в целях надлежащего исполнения муниципальными учреждениями по благоустройству района города Перми (далее – заказчик) обязательств по муниципальным контрактам на выполнение работ по содержанию и ремонту городских улиц и дорог (далее – Муниципальный контракт). </w:t>
      </w:r>
    </w:p>
    <w:p>
      <w:pPr>
        <w:pStyle w:val="Normal"/>
        <w:ind w:firstLine="709"/>
        <w:jc w:val="both"/>
        <w:rPr/>
      </w:pPr>
      <w:r>
        <w:rPr/>
        <w:t>1.2. Заказчики обязаны учитывать требования настоящего Порядка при подготовке новых проектов Муниципальных контрактов.</w:t>
      </w:r>
    </w:p>
    <w:p>
      <w:pPr>
        <w:pStyle w:val="Normal"/>
        <w:ind w:firstLine="709"/>
        <w:jc w:val="both"/>
        <w:rPr/>
      </w:pPr>
      <w:r>
        <w:rPr/>
        <w:t>1.3. Основные понятия:</w:t>
      </w:r>
    </w:p>
    <w:p>
      <w:pPr>
        <w:pStyle w:val="Normal"/>
        <w:ind w:firstLine="709"/>
        <w:jc w:val="both"/>
        <w:rPr/>
      </w:pPr>
      <w:r>
        <w:rPr/>
        <w:t>заказчик – муниципальное казенное учреждение по благоустройству района города Перми;</w:t>
      </w:r>
    </w:p>
    <w:p>
      <w:pPr>
        <w:pStyle w:val="Normal"/>
        <w:ind w:firstLine="709"/>
        <w:jc w:val="both"/>
        <w:rPr/>
      </w:pPr>
      <w:r>
        <w:rPr/>
        <w:t>подрядчик – организация независимо от организационно-правовой формы или физическое лицо, выполняющее работы по Муниципальному контракту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Регламент проведения контрольного объезда по оценке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ц и дорог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Заказчик ежемесячно осуществляет оценку содержания объектов улично-дорожной сети города Перми в соответствующих административных границах.</w:t>
      </w:r>
    </w:p>
    <w:p>
      <w:pPr>
        <w:pStyle w:val="Normal"/>
        <w:ind w:firstLine="709"/>
        <w:jc w:val="both"/>
        <w:rPr/>
      </w:pPr>
      <w:r>
        <w:rPr/>
        <w:t>2.2. Оценка содержания улиц и дорог города Перми производится на основании результатов контрольных объездов.</w:t>
      </w:r>
    </w:p>
    <w:p>
      <w:pPr>
        <w:pStyle w:val="Normal"/>
        <w:ind w:firstLine="709"/>
        <w:jc w:val="both"/>
        <w:rPr/>
      </w:pPr>
      <w:r>
        <w:rPr/>
        <w:t>2.3. Плановые контрольные объезды проводятся по всем объектам, в отношении которых заключены Муниципальные контракты на выполнение работ по содержанию и ремонту городских улиц и дорог за соответствующий период.</w:t>
      </w:r>
    </w:p>
    <w:p>
      <w:pPr>
        <w:pStyle w:val="Normal"/>
        <w:ind w:firstLine="709"/>
        <w:jc w:val="both"/>
        <w:rPr/>
      </w:pPr>
      <w:r>
        <w:rPr/>
        <w:t xml:space="preserve">Количество плановых контрольных объездов должно быть не менее 4 раз </w:t>
        <w:br/>
        <w:t>в месяц.</w:t>
      </w:r>
    </w:p>
    <w:p>
      <w:pPr>
        <w:pStyle w:val="Normal"/>
        <w:ind w:firstLine="709"/>
        <w:jc w:val="both"/>
        <w:rPr/>
      </w:pPr>
      <w:r>
        <w:rPr/>
        <w:t>2.4. Заказчик также проводит внеплановые контрольные объезды в случае поступления в его адрес:</w:t>
      </w:r>
    </w:p>
    <w:p>
      <w:pPr>
        <w:pStyle w:val="Normal"/>
        <w:ind w:firstLine="709"/>
        <w:jc w:val="both"/>
        <w:rPr/>
      </w:pPr>
      <w:r>
        <w:rPr/>
        <w:t>актов или информации, поступившей от органов государственной власти, органов местного самоуправления, органов прокуратуры и иных правоохранительных органов с указанием на ненормативное содержание улично-дорожной сети города Перми;</w:t>
      </w:r>
    </w:p>
    <w:p>
      <w:pPr>
        <w:pStyle w:val="Normal"/>
        <w:ind w:firstLine="709"/>
        <w:jc w:val="both"/>
        <w:rPr/>
      </w:pPr>
      <w:r>
        <w:rPr/>
        <w:t>поручений Главы города Перми-председателя Пермской городской Думы, главы администрации города Перми, заместителя главы администрации города Перми, курирующего соответствующее направление деятельности.</w:t>
      </w:r>
    </w:p>
    <w:p>
      <w:pPr>
        <w:pStyle w:val="Normal"/>
        <w:ind w:firstLine="709"/>
        <w:jc w:val="both"/>
        <w:rPr/>
      </w:pPr>
      <w:r>
        <w:rPr/>
        <w:t>2.5. При проведении плановых контрольных объездов заказчик должен пригласить к участию в объездах подрядчика.</w:t>
      </w:r>
    </w:p>
    <w:p>
      <w:pPr>
        <w:pStyle w:val="Normal"/>
        <w:ind w:firstLine="709"/>
        <w:jc w:val="both"/>
        <w:rPr/>
      </w:pPr>
      <w:r>
        <w:rPr/>
        <w:t>Время проведения контрольного объезда определяется уполномоченным должностным лицом заказчика и доводится до сведения уполномоченного должностного лица подрядчика за 12 часов до контрольного объезда.</w:t>
      </w:r>
    </w:p>
    <w:p>
      <w:pPr>
        <w:pStyle w:val="Normal"/>
        <w:ind w:firstLine="709"/>
        <w:jc w:val="both"/>
        <w:rPr/>
      </w:pPr>
      <w:r>
        <w:rPr/>
        <w:t>2.6. Уполномоченными должностными лицами, участвующими в контрольном объезде, фиксируются выявленные нарушения содержания объектов.</w:t>
      </w:r>
    </w:p>
    <w:p>
      <w:pPr>
        <w:pStyle w:val="Normal"/>
        <w:ind w:firstLine="709"/>
        <w:jc w:val="both"/>
        <w:rPr/>
      </w:pPr>
      <w:r>
        <w:rPr/>
        <w:t xml:space="preserve">По фактам выявленных нарушений заказчик в течение 3 рабочих дней направляет в адрес подрядчика предписание. </w:t>
      </w:r>
    </w:p>
    <w:p>
      <w:pPr>
        <w:pStyle w:val="Normal"/>
        <w:ind w:firstLine="709"/>
        <w:jc w:val="both"/>
        <w:rPr/>
      </w:pPr>
      <w:r>
        <w:rPr/>
        <w:t>В предписании уполномоченного должностного лица заказчика должен указываться срок устранения выявленных нарушений.</w:t>
      </w:r>
    </w:p>
    <w:p>
      <w:pPr>
        <w:pStyle w:val="Normal"/>
        <w:ind w:firstLine="709"/>
        <w:jc w:val="both"/>
        <w:rPr/>
      </w:pPr>
      <w:r>
        <w:rPr/>
        <w:t>2.7. Объект оценивается в зависимости от степени выявленных нарушений. В случае если на объекте выявлены два или более нарушений различного значения, то оценка ставится по наименьшему значению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/>
        <w:t>По итогам каждого контрольного объезда уполномоченным должностным лицом заказчика составляется акт контрольного объезда в двух экземплярах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/>
        <w:t>Оба экземпляра акта контрольного объезда подписываются уполномоченными должностными лицами заказчика и подрядчика.</w:t>
      </w:r>
    </w:p>
    <w:p>
      <w:pPr>
        <w:pStyle w:val="Normal"/>
        <w:ind w:firstLine="709"/>
        <w:jc w:val="both"/>
        <w:rPr/>
      </w:pPr>
      <w:r>
        <w:rPr/>
        <w:t>Один экземпляр остается у уполномоченного должностного лица заказчика, второй передается уполномоченному должностному лицу подрядчика.</w:t>
      </w:r>
    </w:p>
    <w:p>
      <w:pPr>
        <w:pStyle w:val="Normal"/>
        <w:ind w:firstLine="709"/>
        <w:jc w:val="both"/>
        <w:rPr/>
      </w:pPr>
      <w:r>
        <w:rPr/>
        <w:t>2.8. При отказе подрядчика участвовать в контрольном объезде заказчик проводит оценку содержания автомобильных дорог в одностороннем порядке.</w:t>
      </w:r>
    </w:p>
    <w:p>
      <w:pPr>
        <w:pStyle w:val="Normal"/>
        <w:ind w:firstLine="709"/>
        <w:jc w:val="both"/>
        <w:rPr/>
      </w:pPr>
      <w:r>
        <w:rPr/>
        <w:t>В акте должна быть сделана отметка об отказе от участия в контрольном объезде уполномоченного должностного лица подрядчика, акт должен быть подписан в одностороннем порядке уполномоченным должностным лицом заказчика и направлен подрядчику по факсимильной связи, а также заказным письмом в адрес подрядчика с уведомлением или курьером с проставлением отметки о получении.</w:t>
      </w:r>
    </w:p>
    <w:p>
      <w:pPr>
        <w:pStyle w:val="Normal"/>
        <w:ind w:firstLine="709"/>
        <w:jc w:val="both"/>
        <w:rPr/>
      </w:pPr>
      <w:r>
        <w:rPr/>
        <w:t>2.9. Заказчик должен проверить информацию о принятых мерах по устранению выявленных нарушений, поступившую от подрядчика в сроки, установленные Муниципальным контрак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III. Порядок определения и расчета оценки содержания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лиц и дорог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3.1. Баллы по содержанию улиц и дорог города Перми определяются согласно приложению 1 к настоящему Порядку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2. Итоговый балл по содержанию объекта соответствующей эксплуатационной категории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</w:t>
      </w:r>
      <w:r>
        <w:rPr>
          <w:sz w:val="20"/>
          <w:szCs w:val="20"/>
        </w:rPr>
        <w:t>(1-4 кат., вкп)</w:t>
      </w:r>
      <w:r>
        <w:rPr/>
        <w:t xml:space="preserve"> = ∑(</w:t>
      </w:r>
      <w:r>
        <w:rPr>
          <w:lang w:val="en-US"/>
        </w:rPr>
        <w:t>S</w:t>
      </w:r>
      <w:r>
        <w:rPr>
          <w:sz w:val="20"/>
          <w:szCs w:val="20"/>
        </w:rPr>
        <w:t>объекта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0"/>
          <w:szCs w:val="20"/>
        </w:rPr>
        <w:t xml:space="preserve"> </w:t>
      </w:r>
      <w:r>
        <w:rPr/>
        <w:t>х Б</w:t>
      </w:r>
      <w:r>
        <w:rPr>
          <w:sz w:val="20"/>
          <w:szCs w:val="20"/>
        </w:rPr>
        <w:t>объекта</w:t>
      </w:r>
      <w:r>
        <w:rPr>
          <w:sz w:val="24"/>
          <w:szCs w:val="24"/>
          <w:vertAlign w:val="subscript"/>
          <w:lang w:val="en-US"/>
        </w:rPr>
        <w:t>n</w:t>
      </w:r>
      <w:r>
        <w:rPr/>
        <w:t>)/</w:t>
      </w:r>
      <w:r>
        <w:rPr>
          <w:lang w:val="en-US"/>
        </w:rPr>
        <w:t>S</w:t>
      </w:r>
      <w:r>
        <w:rPr>
          <w:sz w:val="20"/>
          <w:szCs w:val="20"/>
        </w:rPr>
        <w:t>общ</w:t>
      </w:r>
      <w:r>
        <w:rPr/>
        <w:t>.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</w:t>
      </w:r>
      <w:r>
        <w:rPr>
          <w:sz w:val="20"/>
          <w:szCs w:val="20"/>
        </w:rPr>
        <w:t>(1-4 кат., вкп)</w:t>
      </w:r>
      <w:r>
        <w:rPr/>
        <w:t xml:space="preserve"> – балл по содержанию улиц и дорог соответствующей эксплуатационной категории, входящих в лот № __, за месяц_______________ (с __по __) 20____год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sz w:val="20"/>
          <w:szCs w:val="20"/>
        </w:rPr>
        <w:t>объекта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0"/>
          <w:szCs w:val="20"/>
        </w:rPr>
        <w:t xml:space="preserve"> </w:t>
      </w:r>
      <w:r>
        <w:rPr/>
        <w:t>– площадь проезжей части объекта соответствующей эксплуатационной категории, входящего в лот № ___;</w:t>
      </w:r>
    </w:p>
    <w:p>
      <w:pPr>
        <w:pStyle w:val="Normal"/>
        <w:ind w:firstLine="709"/>
        <w:jc w:val="both"/>
        <w:rPr/>
      </w:pPr>
      <w:r>
        <w:rPr/>
        <w:t>Б</w:t>
      </w:r>
      <w:r>
        <w:rPr>
          <w:sz w:val="20"/>
          <w:szCs w:val="20"/>
        </w:rPr>
        <w:t>объекта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0"/>
          <w:szCs w:val="20"/>
        </w:rPr>
        <w:t xml:space="preserve"> </w:t>
      </w:r>
      <w:r>
        <w:rPr/>
        <w:t xml:space="preserve">– балл по содержанию объекта соответствующей эксплуатационной категории по итогам проверки. Определяется согласно критериям, указанным </w:t>
        <w:br/>
        <w:t>в приложении 1 к настоящему Порядку. Оценка за объект определяется исходя из наименьшей оценки, выставленной за состояние конструктивных элементов и элементов обустройств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sz w:val="20"/>
          <w:szCs w:val="20"/>
        </w:rPr>
        <w:t>общ. (1-4 кат., вкп)</w:t>
      </w:r>
      <w:r>
        <w:rPr/>
        <w:t xml:space="preserve"> – суммарная площадь проезжей части объектов соответ-ствующей эксплуатационной категории, входящих в лот № ___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3. Снижение стоимости работ по содержанию объектов района города Перми производится заказчиком в соответствии с приложением 2 к настоящему Порядку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------------------------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spacing w:lineRule="auto" w:line="240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Автомобильные дороги первой эксплуатационной категории оцениваются по допустимому уровню содержания, остальные категории – по минимальному уровню содержания.</w:t>
      </w:r>
    </w:p>
    <w:p>
      <w:pPr>
        <w:pStyle w:val="TextBody"/>
        <w:spacing w:lineRule="exact" w:line="240"/>
        <w:ind w:left="10632" w:hanging="0"/>
        <w:rPr/>
      </w:pPr>
      <w:r>
        <w:rPr/>
        <w:t>Приложение 1</w:t>
      </w:r>
    </w:p>
    <w:p>
      <w:pPr>
        <w:pStyle w:val="TextBody"/>
        <w:spacing w:lineRule="exact" w:line="240"/>
        <w:ind w:left="10632" w:hanging="0"/>
        <w:rPr/>
      </w:pPr>
      <w:r>
        <w:rPr/>
        <w:t>к Порядку</w:t>
      </w:r>
    </w:p>
    <w:p>
      <w:pPr>
        <w:pStyle w:val="TextBody"/>
        <w:spacing w:lineRule="exact" w:line="240"/>
        <w:ind w:left="10632" w:hanging="0"/>
        <w:rPr/>
      </w:pPr>
      <w:r>
        <w:rPr/>
        <w:t>оценки уровня содержания</w:t>
      </w:r>
    </w:p>
    <w:p>
      <w:pPr>
        <w:pStyle w:val="TextBody"/>
        <w:spacing w:lineRule="exact" w:line="240"/>
        <w:ind w:left="10632" w:hanging="0"/>
        <w:rPr/>
      </w:pPr>
      <w:r>
        <w:rPr/>
        <w:t xml:space="preserve">и выявления нарушений </w:t>
      </w:r>
    </w:p>
    <w:p>
      <w:pPr>
        <w:pStyle w:val="TextBody"/>
        <w:spacing w:lineRule="exact" w:line="240"/>
        <w:ind w:left="10632" w:hanging="0"/>
        <w:rPr/>
      </w:pPr>
      <w:r>
        <w:rPr/>
        <w:t xml:space="preserve">содержания улиц и </w:t>
      </w:r>
    </w:p>
    <w:p>
      <w:pPr>
        <w:pStyle w:val="TextBody"/>
        <w:spacing w:lineRule="exact" w:line="240"/>
        <w:ind w:left="10632" w:hanging="0"/>
        <w:rPr/>
      </w:pPr>
      <w:r>
        <w:rPr/>
        <w:t>дорог города Перми</w:t>
      </w:r>
    </w:p>
    <w:p>
      <w:pPr>
        <w:pStyle w:val="TextBody"/>
        <w:spacing w:lineRule="exact" w:line="240"/>
        <w:ind w:left="10632" w:hanging="0"/>
        <w:rPr/>
      </w:pPr>
      <w:r>
        <w:rPr/>
      </w:r>
    </w:p>
    <w:p>
      <w:pPr>
        <w:pStyle w:val="TextBody"/>
        <w:spacing w:lineRule="exact" w:line="240"/>
        <w:ind w:left="1063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качества работ по содержанию улиц и дорог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36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остояния: I категория (летнее содержание)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состояние</w:t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лонения, приводящие к снижению на оценку: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алл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балл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л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ла</w:t>
            </w:r>
          </w:p>
        </w:tc>
      </w:tr>
      <w:tr>
        <w:trPr>
          <w:trHeight w:val="29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  <w:gridCol w:w="567"/>
        <w:gridCol w:w="142"/>
        <w:gridCol w:w="709"/>
        <w:gridCol w:w="708"/>
        <w:gridCol w:w="709"/>
        <w:gridCol w:w="567"/>
      </w:tblGrid>
      <w:tr>
        <w:trPr>
          <w:tblHeader w:val="true"/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грязи и загрязнений различного р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perscript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- ют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-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 прилотковой части грунтово-песчаных наносов и загрязнений различным мусоро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й не более 0,1 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й не более 0,3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ой более 0,3 м, имеется мусор, в том числе создающий аварийную обстан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ыбоин, иных повреждений, затрудняющих движение транспортных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не более 15 см, ширин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 с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более 15 с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бортовом камне грязи, сорной расти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не более 50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протя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 на всем протя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ревесно-кустарниковой растительности, снижающей видим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-тст-вуе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травостоя на газона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с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0 см, но не более 15 с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5 см, но не более 25 с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5 см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ы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рмативном состоянии (не переполнены, но имеется наличие грязи, не вертикальны, повреждены, имеются вмятины, дефект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не более 20 %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ые архитектурные фо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МА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ы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ы, но не окра-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чищ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остановочных павильонах объявлений, граффити, полностью не вымы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ается не более 5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%-10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ается  более 10 %, но не более 20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кается более 20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ые и пешеходные ограждения (кроме оцинкованных) окраше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 % от площад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95 %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более 50 % от площад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 % от площад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дорожных и пешеходных ограждениях грунтово-песчаных наносов, различного рода, объяв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объявлений, есть нанос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ь объявления не более 2 шт., есть наносы 11 %-20 %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ь объявления более 2 шт., есть наносы более 20 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уто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столба (колонки) ограждения от вертик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град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град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в положении всего ограждения по горизонт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мм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создающих угрозу жизни (здоровью) пользователей объек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посторонних предметов: афиш, объявлений, агитационных материалов, мусор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3 до 5 шт. на объект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установки крышки люка смотрового колодца и (или) дождеприемника или ограждения, обеспечивающего безопасность дорожного движения, с момента обнаружения ее отсут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 допуще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допуще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допущено более 3 час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крышки люка дождеприемника ливневой канализации от уровня покры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 см, но не более 3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водоотвода (за исключением коллекторов ливневой канализации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а и работоспосо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оспосо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щение в плане бортовых камн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й воды (по причине загрязнения колодцев ливневой канализации, заиливания водопропускных труб, водоотводных канав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* </w:t>
      </w:r>
      <w:r>
        <w:rPr>
          <w:sz w:val="24"/>
          <w:szCs w:val="24"/>
        </w:rPr>
        <w:t>Элемент не оцен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остояния: II категория (летнее содержание)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состояние</w:t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приводящие к снижению на оценку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-венного тран-спорта, радиусы пешеходных пере-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567"/>
        <w:gridCol w:w="661"/>
        <w:gridCol w:w="48"/>
        <w:gridCol w:w="709"/>
        <w:gridCol w:w="708"/>
        <w:gridCol w:w="709"/>
        <w:gridCol w:w="709"/>
        <w:gridCol w:w="709"/>
        <w:gridCol w:w="708"/>
        <w:gridCol w:w="472"/>
        <w:gridCol w:w="237"/>
        <w:gridCol w:w="709"/>
        <w:gridCol w:w="221"/>
        <w:gridCol w:w="346"/>
      </w:tblGrid>
      <w:tr>
        <w:trPr>
          <w:tblHeader w:val="true"/>
          <w:trHeight w:val="1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грязи и загрязнений различного р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 прилотковой части грунтово-песчаных наносов и загрязнений различным мусоро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й не более 0,3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ой более 0,3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0,5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ой более 0,5 м, имеется мусор, в том числе создающий аварийную обстановк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выбоин, иных повреждений, затрудняющих движение транспортных средст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не более 15 см, шир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более 15 с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е 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бортовом камне грязи, сорной расти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 не более 50 % от протя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 на всем протя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ревесно-кустарниковой растительности, снижающей видим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-тс-тву-е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травостоя на газона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с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0 см, но не более 15 см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5 см, но не более 25 с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5 см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но имеется наличие грязи, не вертикальны, повреждены, имеют вмятины, дефекты) не более 10 %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но имеется наличие грязи, не вертикальны, повреждены, имеют вмятины, дефекты) не более 20 %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но имеется наличие грязи, не вертикальны, повреждены, имеют вмятины, дефекты) более 20 %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ы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ы, но не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чище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остановочных павильонах объявлений, граффити, полностью не вымы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ается не более 5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%-10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-20 % от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кается более 20 % площ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ые и пешеходные ограждения (кроме оцинкованных) окраше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 % от площад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95 %, но более 50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ощад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 % от площад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дорожных и пешеходных ограждениях грунтово-песчаных наносов различного рода, объяв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объявлений, есть нанос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%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ь объявления не более 2 шт., есть наносы 11 %-20 %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ь объявления более 2 шт., есть наносы более 20 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уто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столба (колонки) ограждения от вертик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град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град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в положении всего ограждения по горизонт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мм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создающих угрозу жизни (здоровью) пользователей объек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посторонних предметов: афиш, объявлений,  агитационных материалов, мусора бытового и промышленн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2 шт. на объект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3 до 5 шт. на объекте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 с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установки крышки люка смотрового колодца ливневой канализации и (или) дождеприемника, или ограждения, обеспечивающего безопасность дорожного движения, с момента обнаружения ее отсутств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 допущ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допуще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допущено более 3 час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крышки люка дождеприемника ливневой канализации от уровня покры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с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водоотвода (за исключением коллекторов ливневой канализации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а и работоспосо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оспособн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щение в плане бортовых камн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с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й воды (по причине загрязнения колодцев ливневой канализации, заиливания водопропускных труб, водоотводных канав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567"/>
      </w:tblGrid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остояния: III категория (летнее содерж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состояние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приводящие к снижению на оцен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6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-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-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709"/>
        <w:gridCol w:w="708"/>
        <w:gridCol w:w="709"/>
        <w:gridCol w:w="567"/>
        <w:gridCol w:w="851"/>
        <w:gridCol w:w="567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567"/>
      </w:tblGrid>
      <w:tr>
        <w:trPr>
          <w:tblHeader w:val="true"/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грязи и загрязнений различного р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рилотковой части грунтово-песчаных наносов и загрязнений различным мусоро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й не более 0,3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й более 0,3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 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й более 0,5 м, мусор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мусор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ющий аварийну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анов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ыбоин, иных повреждений, затрудняющих движение транспортных средст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м, ширине 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 по длине более 15 см, ширине 60 см, глубине 5 с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бортовом камне грязи, сорной расти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 не более 50 % от протя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на вс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ревесно-кустарниковой растительности, снижающей видим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травостоя на газона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с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5 см, но не более 20 с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см, но не более 30 с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30 см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но имеется наличие грязи, не вертикальны, повреждены, имеют вмятины, дефекты) не более 10 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но имеется наличие грязи, не вертикальны, повреждены, имеют вмятины, дефекты) не более 20 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нормативном состоянии (не переполнены, но имеется наличие грязи, не вертикальны, повреждены, имеют вмятины, дефекты)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ы,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щены, но не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чищ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остановочных павильонах объявлений, граффити, полностью не вымы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ается не более 5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%-10 % от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%-20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кается более 20 % от площ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ые и пешеходные ограждения (кроме оцинкованных) окраше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 % от площад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е 95 %, но более 50 % от площад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 % от площад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 % от площади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дорожных и пешеходных ограждениях грунтово-песчаных наносов различного рода, объяв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объявлений, есть нанос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объявления не более 2 шт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ь наносы 11 %-20 %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объявления не более 2 шт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ь наносы 20 %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устранения пов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пешеходных и дорожных огражд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суто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столба (колонк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от вертик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град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град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в положении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по горизонт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м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мм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создающих угрозу жизни (здоровью) пользователей объек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элемент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а посторон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ов: афиш, объявлений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тационных материалов, мусора бытового и промышленн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3 до 5 шт. на объект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с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установки крышки лю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ового колодца ливн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и и (или) дождеприемника, или ограждения, обеспечивающ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дорожного движения с момента обнаружения ее отсут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 допущен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допущено не более 3 час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ие допущено более 3 час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крышки лю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ждеприемника ливневой канализации от уровня покры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водоотвода (за исключением коллекторов ливневой канализации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а и работоспосо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оспособ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щение в плане бортовых камн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ой воды (по причине загрязнения колодцев ливневой канализации, заил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пускных труб, водоотводных канав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стояния: внутриквартальные проезды (летнее содержание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, приводящие к снижению на оценку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, заездные карманы, съез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, заездные карманы, съез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, заездные карманы, съез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, заездные карманы, съез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567"/>
        <w:gridCol w:w="567"/>
      </w:tblGrid>
      <w:tr>
        <w:trPr>
          <w:tblHeader w:val="true"/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язи и загряз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го р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непревышающие размеры по длин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см, ширине 60 см, глубине 5 с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ревышающие размеры по длине 15 см, шир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см, глуб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бортовом кам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кальных повреждений, сколов, разрушений (после капитального ремо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травостоя на газон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с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см до 2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0 см, но 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см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, дефектов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нормативном состоянии (не переполнены, имеются наличие грязи, не вертикальны, повреждены, имеются вмятины, дефекты) не более 10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 вмятины, дефекты) не более 20 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ненормативном состоянии (переполнены, имеется наличие грязи, не вертикальны, повреждены, имеют вмятины, дефекты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%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элемент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элемента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а посторон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ов афиш, объявлени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ых материалов, мусора бытового и промышленно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е более 2 шт. на объект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от 3 до 5 шт. на объект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 более 5 шт. на объекте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, но менее 3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установки крышки лю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ового колодца ливне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ализации и (или) дождеприемника или ограждения, обеспечивающ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ь дорожного движения, с момента обнаружения ее отсутств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 час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3 часов, но в течение 3 часов установлено ограж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3 часов, ограждение не установлено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крышки лю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ждеприемника ливн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и от уровня покр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, но менее 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устранения пов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пешеходных и дорожных огражд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 суто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йность на проезжей части дорог с переходным и низшим типом покр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«гребенки», нарушение профиля на дорогах и улицах с переходным и низшим типом покр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осторонних предметов, мус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а площади объекта до 5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еются на площади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%-10 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 на площади объекта более 5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850"/>
        <w:gridCol w:w="1418"/>
        <w:gridCol w:w="1134"/>
        <w:gridCol w:w="1275"/>
        <w:gridCol w:w="1276"/>
        <w:gridCol w:w="1134"/>
        <w:gridCol w:w="992"/>
        <w:gridCol w:w="1134"/>
        <w:gridCol w:w="993"/>
        <w:gridCol w:w="99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стояния: IV категория (частный сектор) (летнее содержание)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, приводящие к снижению на оценку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850"/>
        <w:gridCol w:w="1418"/>
        <w:gridCol w:w="1134"/>
        <w:gridCol w:w="1275"/>
        <w:gridCol w:w="1276"/>
        <w:gridCol w:w="1134"/>
        <w:gridCol w:w="992"/>
        <w:gridCol w:w="1134"/>
        <w:gridCol w:w="993"/>
        <w:gridCol w:w="992"/>
      </w:tblGrid>
      <w:tr>
        <w:trPr>
          <w:tblHeader w:val="true"/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грязи и загрязнений различного р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непревышающие размеры по длин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см, ширине 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ревышающие размеры по длине 15 см, шир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см, глуб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бортовом камне локальных повреждений, сколов, разрушений (после капитального ремон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травостоя на газон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см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м, но не более 30 с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м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, дефектов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, не вертикальны, повреждены, имеются вмятины, дефекты) не более 20 %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нормативном состоянии (переполнены, имеются загрязнения, не вертикальны, повреждены, имеются вмятины, дефекты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0 %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3 до 5 шт. на объект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м, но 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установки крышки люка смотрового колодца ливневой канализации и (или) дождеприемника или ограждения, обеспечивающего безопасность дорожного движения, с момента обнаружения ее отсутств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3 часов, но в течении 3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граж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часов, ограждение не установлено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крышки люка дождеприемника ливневой канализации от уровня покр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, но менее 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ение в плане бортовых кам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ое отсутствие бортовых кам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той воды (по причине загрязнения колодцев ливневой канализации, заил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пускных труб, водоотводных кана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йность на проезжей части дорог с переходным и низшим типом покр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 см, но не более 5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«гребенки», нарушение профиля на дорогах и улицах с переходным и низшим типом покр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% от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15 %, но 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% от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0 %, но не более 3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% от общей площ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осторонних предметов,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% от площади содерж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 %, но не более 30 % от площади содерж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площа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851"/>
        <w:gridCol w:w="850"/>
        <w:gridCol w:w="851"/>
        <w:gridCol w:w="1134"/>
        <w:gridCol w:w="709"/>
        <w:gridCol w:w="708"/>
        <w:gridCol w:w="851"/>
        <w:gridCol w:w="709"/>
        <w:gridCol w:w="708"/>
        <w:gridCol w:w="851"/>
        <w:gridCol w:w="850"/>
        <w:gridCol w:w="709"/>
        <w:gridCol w:w="851"/>
        <w:gridCol w:w="850"/>
        <w:gridCol w:w="1276"/>
      </w:tblGrid>
      <w:tr>
        <w:trPr>
          <w:trHeight w:val="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остояния: I категория (зимнее содержание)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состояние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приводящие к снижению на оценку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851"/>
        <w:gridCol w:w="850"/>
        <w:gridCol w:w="851"/>
        <w:gridCol w:w="567"/>
        <w:gridCol w:w="567"/>
        <w:gridCol w:w="709"/>
        <w:gridCol w:w="708"/>
        <w:gridCol w:w="142"/>
        <w:gridCol w:w="709"/>
        <w:gridCol w:w="709"/>
        <w:gridCol w:w="708"/>
        <w:gridCol w:w="851"/>
        <w:gridCol w:w="850"/>
        <w:gridCol w:w="709"/>
        <w:gridCol w:w="94"/>
        <w:gridCol w:w="757"/>
        <w:gridCol w:w="850"/>
        <w:gridCol w:w="142"/>
        <w:gridCol w:w="425"/>
        <w:gridCol w:w="709"/>
      </w:tblGrid>
      <w:tr>
        <w:trPr>
          <w:tblHeader w:val="true"/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окончания снегоочистки от слоя рыхлого снега и наледи на всю ширин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ремя снегопа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 после каждых 5 см свежевыпавшего снег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при непрекращающемся снегопаде в течение всего времени выпадения осадков должна быть 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окончания снегоп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механизированная + ручная - не более 5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4 часов, но не боле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более 4 часов, но не более 5 час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ая + руч-ная – более 5 часов, но не более 6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 часов, но не более 6 ча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 часов, но не более 6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более 6 час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+ ручная –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часов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к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ча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чная зачистка – более 6 часов, но не более 7 часо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ка – более 7 часов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-ка –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не допускается к 08.00 час. наличие валов снега на заездных карманах к остановкам общественного транспорта, на радиусах пешеходных переходов, на выездах из внутривкартальных и внутри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снегоп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имней скользкости (принимается с момента обнаружения (ГОСТ Р 50597-93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час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 часов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ая толщина уплотненного слоя снега во время снегопада до и после окончания снегоочистки после окончания снегопа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4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 см,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м только на треугольниках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 см шириной до 1 м в прилотковой части, остров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, съ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 см шириной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 в прилотковой части, на островках бе-зопасности, съезд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м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ая толщина рыхлого слоя снега во время снегопада и до окончания снегоочистки после окончания снегопа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с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 см</w:t>
            </w:r>
          </w:p>
        </w:tc>
      </w:tr>
      <w:tr>
        <w:trPr>
          <w:trHeight w:val="2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снежного вала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тковой зоне проезжей ч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ается в виде конусов, формируемых на расстоянии 0,5 м от бордюрного камня или кромки проезжей части дороги; с лестниц снег не выво-зится – складируется на газ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жный вал не сформирован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при формир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х валов в лотках не допускается перемещение снега на тротуар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сформированного снежного вал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формированнного снежного вал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,8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не допускается наличие снежного вала на пересечении всех дорог и вблизи трамвайных и ж/д переездов, ближе 5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ешеходных переходов, ближ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м от остановочного пункта общественного транспорта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вывоза снега и зачистки лотков после окончания снегопа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су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у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3 суток, но не более 4 су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 сут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 су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 суток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вывезенный снег должен складироваться на специально отведенных местах - снеговых свалках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рогах без бортового кам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складирование снега на обочины, при этом высота снежного вала – не более 0,8 м, шири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/3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снега после вывоза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товом камне по всей протяженности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снега после вывоз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тковой части по вс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остановочных павильонах объявлений, граффити, полностью не вымыт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 от площади, граффити отсутствуе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% от площади, граффити имеетс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5 % от площади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ны (в том числе установленные на газоне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нормативном состоянии (не переполнены, имеется наличие грязи, не вертикальны, повреждены, имеются вмятины, дефекты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%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элементах благоустройства посторонних предметов: афиш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влений, агитационных материалов, мусора бытового и промышленно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от 3 до 5 шт. на объекте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нега на малых архитектурных форма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элементах благоустройства сухих (аварийных) деревьев, вето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ющих угрозу жизни (здоровью) пользователей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покрытии проезжей части выбоин, иных поврежд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щих движение транспортных средст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не более 15 см, шир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с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 по длине более 15 см, ширине 60 см, глубине 5 с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устранения пов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пешеходных и дорожных огражден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уто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850"/>
        <w:gridCol w:w="851"/>
        <w:gridCol w:w="850"/>
        <w:gridCol w:w="709"/>
        <w:gridCol w:w="709"/>
        <w:gridCol w:w="850"/>
        <w:gridCol w:w="851"/>
        <w:gridCol w:w="708"/>
        <w:gridCol w:w="709"/>
        <w:gridCol w:w="851"/>
        <w:gridCol w:w="850"/>
        <w:gridCol w:w="851"/>
        <w:gridCol w:w="992"/>
        <w:gridCol w:w="992"/>
        <w:gridCol w:w="1276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остояния: II категория (зимнее содержание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состояние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приводящие к снижению на оценку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, съез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-порта, радиусы пешеходных перехо 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зжа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ковочные, заездные карм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ы, лестн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адочные площадки и остановки общественного транспорта, радиусы пешеходных перех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850"/>
        <w:gridCol w:w="851"/>
        <w:gridCol w:w="850"/>
        <w:gridCol w:w="709"/>
        <w:gridCol w:w="709"/>
        <w:gridCol w:w="850"/>
        <w:gridCol w:w="851"/>
        <w:gridCol w:w="654"/>
        <w:gridCol w:w="54"/>
        <w:gridCol w:w="709"/>
        <w:gridCol w:w="851"/>
        <w:gridCol w:w="850"/>
        <w:gridCol w:w="803"/>
        <w:gridCol w:w="48"/>
        <w:gridCol w:w="992"/>
        <w:gridCol w:w="992"/>
        <w:gridCol w:w="567"/>
        <w:gridCol w:w="140"/>
        <w:gridCol w:w="569"/>
      </w:tblGrid>
      <w:tr>
        <w:trPr>
          <w:tblHeader w:val="true"/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окончания снегоочистки от слоя рыхлого снега и наледи на всю ширин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снегопа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 после каждых 5 см свежевыпавшего снег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при непрекращающемся снегопаде в течение всего времени выпадения осадков должна быть 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окончания снегопа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 –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ая + ручная – не более 7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 часов, но не более 6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 –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, но не более 6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6 часов, но не более 7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более 6 часов, но не более 7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- более 7 час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ая + ручная – более 7 часов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-ка –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ка –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, но не более 8 ч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чная зачистка – более 8 часов, но не более 9 час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-ка –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не допускается к 08.00 час. наличие валов снега на заездных карманах к остановкам общественного транспорта, на радиусах пешеходных переходов, на выездах из внутривкартальных и внутри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зимней скользк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имается с момента обнаружения (ГОСТ Р 50597-93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час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часов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ая толщина уплотненного слоя снега во время снегопада до и после окончания снегоочистки после окончания снегоп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 см шириной до 1 м в прилотковой части, островках безопасности, съез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 с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см шириной до 1 м в прилотковой части, островк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и, съез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см шириной более 1, но менее 2 м в прилотковой части, островк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и, съезд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2 см шириной более 2 м в прилот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, островках безопас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ах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7 с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м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ая толщина рыхлого слоя снега во время снегопада и до окончания снегоочистки после окончания снегоп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с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с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 с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 см</w:t>
            </w:r>
          </w:p>
        </w:tc>
      </w:tr>
      <w:tr>
        <w:trPr>
          <w:trHeight w:val="2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нежного вала до выво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тковой зоне проезжей ч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ается в виде конусов, формируемых на расстоянии 0,5 м от бордюрного камня или кромки проезжей части дороги; с лестниц снег не вывозится – складируется на газо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при формиров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х валов в лотках не допускается перемещение снега на троту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сформированного снежного в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5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формированнного снежного в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,8 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не допускается наличие снежного вала на пересечении всех дорог и вблизи трамвайных и ж/д переездов, ближе 5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ешеходных переходов, бли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 от остановочного пункта общественного транспор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вывоза снега и зачистки лотков после окончания снегопа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ходы – не более 1 суток, остано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 – не более 3 су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 су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ходы – более 1 суток, остановки –более 3 суток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 вывезенный снег должен складироваться на специально отведенных местах – снеговых свалках. На дорогах без бортового камня допускается складирование снега на обочины, при этом высота снежного вала – не более 0,8 м, ширина – не более 1/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снега после вывоза на бортовом камне по всей протяженност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0 % от протяженно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0 % от протяженности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0 % от протяженности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нега после вывоза в прилотковой части по всей протяжен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тяжен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более 50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тяженности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остановочных павильонах объявлений, граффити, полностью не вымы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% от пло-щади, гра-ффи-ти отсутству-ет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 от площади, граффити имеется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5% от площади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ы (в том числе установл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азоне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имеется наличие грязи, не вертикальны, повреждены, имеются вмятины и дефекты) не более 10 %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нормативном состоянии (переполнены, имеется наличие грязи, не вертикальны, повреждены, имеются вмятины и дефекты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 %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 и дефекты) более 20 %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элементах благоустройства посторонних предметов: афиш, объявлен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тационных материалов, мусора бытового и промышленн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3 до 5 шт. на объекте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нега на малых архитектурных форм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покрытии проезжей части выбоин, иных повреждений, затрудняющих движение транспортных средст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ются по длине не более 15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е 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более 15 с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е 60 см, глубине 5 с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у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850"/>
        <w:gridCol w:w="851"/>
        <w:gridCol w:w="850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134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стояния: III категория (зимнее содержание)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, приводящие к снижению на оценку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ковочные, заездные карманы, съез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адочные площадки и остановки общественного транспорта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ковочные, заездные карм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ковочные, заездные карм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ковочные, заездные карм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туары, лестн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адочные площадки и остановки общественного транспорта, радиусы пешеходных пер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850"/>
        <w:gridCol w:w="698"/>
        <w:gridCol w:w="153"/>
        <w:gridCol w:w="850"/>
        <w:gridCol w:w="709"/>
        <w:gridCol w:w="851"/>
        <w:gridCol w:w="697"/>
        <w:gridCol w:w="153"/>
        <w:gridCol w:w="851"/>
        <w:gridCol w:w="850"/>
        <w:gridCol w:w="851"/>
        <w:gridCol w:w="850"/>
        <w:gridCol w:w="851"/>
        <w:gridCol w:w="755"/>
        <w:gridCol w:w="95"/>
        <w:gridCol w:w="851"/>
        <w:gridCol w:w="992"/>
        <w:gridCol w:w="567"/>
        <w:gridCol w:w="567"/>
      </w:tblGrid>
      <w:tr>
        <w:trPr>
          <w:tblHeader w:val="true"/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окончания снегоочистки от слоя рыхлого снега и наледи на всю ширину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время снегопад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 после кажд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 свежевыпавшего снег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при непрекращающемся снегопаде в течение всего вре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адения осадков должна бы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окончания снегопада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часо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не более 6 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ая + ручная – не более 9 часо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6 часов, но не более 7 час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более 6 часов, но не более 7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+ руч-ная – не более 9 часов –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 ширины, оста-льные более 9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7 часов, но не более 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более 7 часов, но не более 8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+ руч-ная –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ча-сов – 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% ширины, оста-льны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зированно – более 8 ча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+ ручная – более 9 часов –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% ширин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-ка –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-ка – более 8 часов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зачист-ка –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часов, но не более 10 ч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чная зачист-ка – более 10 час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не допускается к 08.00 час. наличие валов снега на заезд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манах к остановкам общественного транспорта, на радиусах пешеходных переходов, на выездах из внутривкартальных и внутридворовых территорий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зимней скользкости (принимается с момента обнаружения (ГОСТ Р 50597-93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ча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 часов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ая толщина уплотненного слоя снега во время снегопада до и после окончания снегоочистки после окончания снегопад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 см шириной до 1 м в прилотковой части, островк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ости, съ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 с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 см шириной более 1, но менее 2 м в прилотковой части, островках безопасности, съез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 см шириной более 1, но менее 2 м в прилотковой части, островках безопасности, съез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7 см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тимая толщина рыхлого слоя снега во время снегопада и до окончания снегоочистки после окончания снегопад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м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нежного вала до вывоз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лотковой зоне проезжей части с разрывами в границах остановок общественного транспорта – 20 м,  в местах пешеходных переходов – на ширину разметк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разметки – не менее 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 не вывозится, допускается складирование на га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в виде конусов, формируемых на рас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м от бордюрного камня или кромки проезжей части дорог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при формировании снежных валов в лотках не допускается перемещение снега на тротуар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сформированного снежного вал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сформированнного снежного вал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0,8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е допускается наличие снежного вала на пересечении всех дорог и вблизи трамвайных и ж/д переездов, ближе 5 метров от пешеходных переходов, ближе 20 м от остановочного пункта общественного транспорт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вывозки снега и зачистки лотков после окончания снегопад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ходы не – более 1 суток, остано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 – не более 5 сут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5 су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х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ы – более 1 суток, останов-ки – более 5 суток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: вывезенный снег должен складироваться на специально отведенных местах – снеговых свалках. На дорогах без бортового камня допускается складирование снега на обочины, при этом высота снежного вала – не более 0,8 м, ширина – не более 1/3 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снега после вывоза на бортовом камне по всей протяженности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80 % от протя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более 80 % от протяжен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80 % от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80 % от протяженности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нега после вывоза в прилотковой части по всей протяж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80 % от протя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более 80 % от протяжен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80 % от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80 % от протяженности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остановочных павильонах объявлений, граффити, полностью не вымыты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кает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 от площади, граффити отсутству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% от площади, граффити имеетс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 от площади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ны (в том числе установленные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е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не более 20 %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меется от 3 до 5 ш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нега на малых архитектурных формах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на покрытии проезжей части выбоин, иных повреждений, затрудняющих движение транспортных средств.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не более 15 см, шир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о дли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м, ширине 60 с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е 5 с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ут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ут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49"/>
        <w:gridCol w:w="1686"/>
        <w:gridCol w:w="18"/>
        <w:gridCol w:w="1541"/>
        <w:gridCol w:w="19"/>
        <w:gridCol w:w="1824"/>
        <w:gridCol w:w="1701"/>
        <w:gridCol w:w="2268"/>
        <w:gridCol w:w="2410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стояния: внутриквартальные проезды (зимнее содержание)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, приводящие к снижению на оценку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роезжая часть, заездные карманы, съезд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, заездны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арманы, съез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, заездные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арманы, съез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,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ные карманы, съез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701"/>
        <w:gridCol w:w="1559"/>
        <w:gridCol w:w="945"/>
        <w:gridCol w:w="898"/>
        <w:gridCol w:w="1701"/>
        <w:gridCol w:w="2268"/>
        <w:gridCol w:w="2410"/>
      </w:tblGrid>
      <w:tr>
        <w:trPr>
          <w:tblHeader w:val="true"/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Сроки окончания снегоочистки на всю шир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негопа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механизированно после каждых 5 см свежевыпавшего снег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При непрекращающемся снегопаде в течение всего времени выпадения осадков должна быть 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о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осле окончания снегопа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личие ледовых образований и коле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допускается, обработано ПГ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обработаны ПГМ, ледовые образования отсутствую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олея до 4 см, не обработано П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имеются ледовы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олея более 4 см, имеются ледовы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толщина уплотненного слоя сне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регламентируется, ровный сл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более 3 см, но не более 5 с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 с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ый накат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исправном техническом состоянии, пространство перед МАФ очищено от снега и мусо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еисправном техническом состоянии, пространство перед МАФ не очищено от снега и мусо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ны (в том числе установленные на газоне)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не более 20 %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элементах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благоустройства посторонних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предметов: афиш, объявлений, агитационных материалов, мусора бытового и промышленн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3 до 5 шт. на объекте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олее 5 шт. на объекте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элементах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благоустройства посторонних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ов, рекламных и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информационных конструкций и прочих посторонних предм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личие выбоин, иных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овреждений, затрудняющих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движение транспортных средств (при капитальном типе покрыт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не превышающие размеры по длине 15 см, ширин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см, глубин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имеются превышающие размеры по длине 15 см, ширине 60 см, глубине 5 с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 элементах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благоустройства сухих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варийных) деревьев, веток,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создающих угрозу жизни (здоровью) пользователей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2268"/>
        <w:gridCol w:w="1985"/>
        <w:gridCol w:w="2126"/>
        <w:gridCol w:w="1701"/>
        <w:gridCol w:w="1276"/>
        <w:gridCol w:w="1559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оказатели состояния: IV категория (частный сектор) (зимнее содержание)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, приводящие к снижению на оценку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2268"/>
        <w:gridCol w:w="1985"/>
        <w:gridCol w:w="2126"/>
        <w:gridCol w:w="1701"/>
        <w:gridCol w:w="1276"/>
        <w:gridCol w:w="1559"/>
      </w:tblGrid>
      <w:tr>
        <w:trPr>
          <w:tblHeader w:val="true"/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роки окончания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очистки на всю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осле окончания снегопа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часов до 24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 суток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ледовых 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й и коле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довые образования не допускаются, колея не боле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допускаются, обработано ПГ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я от 5-10 с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обработаны ПГМ, ледовые образования 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я от 10-15 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имеются ледовы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я более 15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устимая толщина уплотненного слоя сне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регламентируется, ровный слой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более 7 см, но не более 10 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равномерный накат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Урны (в том числе установленные на газоне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не более 20%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личие мусора и посторонних предметов на проезжей части и тротуар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е более 10 % площ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более 10 %, но не более 30 % площад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более 30 % площади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 более 2 шт. на объекте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от 3 до 5 шт. на объек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имеется более 5 шт.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е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Уборка мус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а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Наличие 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не превышающие размеры по длине 15 см, ширин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м, глубине 5 с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превышающие размеры по длин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см, ширине 60 см, глубин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363" w:top="1134" w:footer="0" w:bottom="1134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954" w:hanging="0"/>
        <w:rPr/>
      </w:pPr>
      <w:r>
        <w:rPr/>
        <w:t>к Порядку</w:t>
      </w:r>
    </w:p>
    <w:p>
      <w:pPr>
        <w:pStyle w:val="Normal"/>
        <w:spacing w:lineRule="exact" w:line="240"/>
        <w:ind w:left="5954" w:hanging="0"/>
        <w:rPr/>
      </w:pPr>
      <w:r>
        <w:rPr/>
        <w:t>оценки уровня содержания</w:t>
      </w:r>
    </w:p>
    <w:p>
      <w:pPr>
        <w:pStyle w:val="Normal"/>
        <w:spacing w:lineRule="exact" w:line="240"/>
        <w:ind w:left="5954" w:hanging="0"/>
        <w:rPr/>
      </w:pPr>
      <w:r>
        <w:rPr/>
        <w:t>и выявления нарушений</w:t>
      </w:r>
    </w:p>
    <w:p>
      <w:pPr>
        <w:pStyle w:val="Normal"/>
        <w:spacing w:lineRule="exact" w:line="240"/>
        <w:ind w:left="5954" w:hanging="0"/>
        <w:rPr/>
      </w:pPr>
      <w:r>
        <w:rPr/>
        <w:t xml:space="preserve">содержания улиц и </w:t>
      </w:r>
    </w:p>
    <w:p>
      <w:pPr>
        <w:pStyle w:val="Normal"/>
        <w:spacing w:lineRule="exact" w:line="240"/>
        <w:ind w:left="5954" w:hanging="0"/>
        <w:rPr/>
      </w:pPr>
      <w:r>
        <w:rPr/>
        <w:t>дорог города Перми</w:t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зависимости снижения стоимости от количества итоговых балл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55" w:hRule="atLeast"/>
        </w:trPr>
        <w:tc>
          <w:tcPr>
            <w:tcW w:w="97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</wp:posOffset>
                      </wp:positionV>
                      <wp:extent cx="6117590" cy="35902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59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2"/>
                                    <w:gridCol w:w="4992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а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нижение,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,5 и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282.7pt;mso-wrap-distance-left:0pt;mso-wrap-distance-right:9pt;mso-wrap-distance-top:0pt;mso-wrap-distance-bottom:0pt;margin-top:-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  <w:gridCol w:w="4992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нижени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 и менее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  <w:t>Приложение 3</w:t>
      </w:r>
    </w:p>
    <w:p>
      <w:pPr>
        <w:pStyle w:val="Normal"/>
        <w:spacing w:lineRule="exact" w:line="240"/>
        <w:ind w:firstLine="5812"/>
        <w:rPr/>
      </w:pPr>
      <w:r>
        <w:rPr/>
        <w:t>к Порядку</w:t>
      </w:r>
    </w:p>
    <w:p>
      <w:pPr>
        <w:pStyle w:val="Normal"/>
        <w:spacing w:lineRule="exact" w:line="240"/>
        <w:ind w:firstLine="5812"/>
        <w:rPr/>
      </w:pPr>
      <w:r>
        <w:rPr/>
        <w:t>оценки уровня содержания</w:t>
      </w:r>
    </w:p>
    <w:p>
      <w:pPr>
        <w:pStyle w:val="Normal"/>
        <w:spacing w:lineRule="exact" w:line="240"/>
        <w:ind w:firstLine="5812"/>
        <w:rPr/>
      </w:pPr>
      <w:r>
        <w:rPr/>
        <w:t>и выявления нарушений</w:t>
      </w:r>
    </w:p>
    <w:p>
      <w:pPr>
        <w:pStyle w:val="Normal"/>
        <w:spacing w:lineRule="exact" w:line="240"/>
        <w:ind w:firstLine="5812"/>
        <w:rPr/>
      </w:pPr>
      <w:r>
        <w:rPr/>
        <w:t>содержания улиц и</w:t>
      </w:r>
    </w:p>
    <w:p>
      <w:pPr>
        <w:pStyle w:val="Normal"/>
        <w:spacing w:lineRule="exact" w:line="240"/>
        <w:ind w:firstLine="5812"/>
        <w:rPr/>
      </w:pPr>
      <w:r>
        <w:rPr/>
        <w:t>дорог города Перми</w:t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нтрольного объезда по оценке состояния благоустройств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содержания территории ____________________ района (посел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ые Ляды) на «____» ______________ 20___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279"/>
        <w:gridCol w:w="444"/>
        <w:gridCol w:w="413"/>
        <w:gridCol w:w="496"/>
        <w:gridCol w:w="512"/>
        <w:gridCol w:w="2812"/>
        <w:gridCol w:w="187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элемент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ые проезды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, должность лица, составившего акт проверки)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bCs w:val="false"/>
      <w:iCs w:val="false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bCs w:val="false"/>
      <w:iCs w:val="false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b/>
      <w:bCs w:val="false"/>
      <w:i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9:00Z</dcterms:created>
  <dc:creator>EMarkin</dc:creator>
  <dc:description/>
  <dc:language>en-US</dc:language>
  <cp:lastModifiedBy>Пользователь</cp:lastModifiedBy>
  <cp:lastPrinted>2015-12-16T14:08:00Z</cp:lastPrinted>
  <dcterms:modified xsi:type="dcterms:W3CDTF">2015-12-1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рядок оценки уровня содержания и выявления нарушений содержания автомобильных дорог и конструктивных элементов</vt:lpwstr>
  </property>
  <property fmtid="{D5CDD505-2E9C-101B-9397-08002B2CF9AE}" pid="3" name="r_object_id">
    <vt:lpwstr>0900000193294ca1</vt:lpwstr>
  </property>
  <property fmtid="{D5CDD505-2E9C-101B-9397-08002B2CF9AE}" pid="4" name="r_version_label">
    <vt:lpwstr>1.2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