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</w:t>
      </w:r>
      <w:r>
        <w:rPr>
          <w:b/>
          <w:bCs/>
          <w:sz w:val="28"/>
          <w:szCs w:val="28"/>
        </w:rPr>
        <w:t>,  утвержденное решением Пермской городской Думы от 08.11.2005 № 192</w:t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порядке выявления и демонтажа самовольно установленных и незаконно размещенных движимых объектов на территории города Перми,  утвержденное решением Пермской городской Думы от 08.11.2005 № 192 (в редакциях решений Пермской городской Думы от 29.05.2007 № 115, от 27.03.2012 № 46, от 29.01.2013 № 15, от 25.06.2013 № 131, от 25.02.2014 № 35, от 25.03.2014 № 56, от 24.03.2015 № 51),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1.3. после слов «(далее – рекламные конструкции),» дополнить словами «вывесок, не соответствующих стандартным требованиям, установленным администрацией города Перми, и не зафиксированных в паспорте  внешнего облика объекта капитального строительства (колерном паспорте), независимо от формы собственности объектов, на которых размещены данные вывески (далее – вывески),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1.4. дополнить словами «, а также вывески»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.6. после слов «рекламные конструкции» дополнить словами      «, вывес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исполнения решения возложить на комитет                      Пермской городской Думы по муниципальной собственности и земельным отношениям.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4:00Z</dcterms:created>
  <dc:creator>Burtovaya</dc:creator>
  <dc:description/>
  <dc:language>en-US</dc:language>
  <cp:lastModifiedBy>Пользователь</cp:lastModifiedBy>
  <cp:lastPrinted>2015-09-14T13:07:00Z</cp:lastPrinted>
  <dcterms:modified xsi:type="dcterms:W3CDTF">2015-12-21T16:24:00Z</dcterms:modified>
  <cp:revision>2</cp:revision>
  <dc:subject/>
  <dc:title/>
</cp:coreProperties>
</file>