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положение об административной комиссии внутригородского административно-территориального образования города Перми» и обсуждении концепции (идеи) предлагаемого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но-аналитический департамент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>администрации города Перми «Об утверждении положение об административной комиссии внутригородского административно-территориального образования города Перми»» (далее - Проект)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проведения публичных консультаций - составляет 3 рабочих дня </w:t>
        <w:br/>
        <w:t>с даты размещения изв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 закона Пермского края от 01.12.2015 № 576-ПК 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в Пермском городском округе соз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административных комиссий внутригородских административно-территориальных образований.</w:t>
      </w:r>
    </w:p>
    <w:p>
      <w:pPr>
        <w:pStyle w:val="TextBody"/>
        <w:rPr/>
      </w:pPr>
      <w:r>
        <w:rPr>
          <w:szCs w:val="28"/>
        </w:rPr>
        <w:t xml:space="preserve">Проект </w:t>
      </w:r>
      <w:r>
        <w:rPr>
          <w:szCs w:val="28"/>
          <w:lang w:val="ru-RU"/>
        </w:rPr>
        <w:t xml:space="preserve">предусматривает </w:t>
      </w:r>
      <w:r>
        <w:rPr>
          <w:szCs w:val="28"/>
        </w:rPr>
        <w:t>приня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ие об административной комиссии внутригородского административно-территориального образования города Перм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ом проекта правового акта является контрольно-аналитический департамент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исполнителя у разработчика (Ф.И.О., должность, телефон, адрес электронной почты) – Таисова Руфина Сабировна, главный специалист инспекции по контролю за содержанием территории города Перми контрольно-аналитического департамента, телефон 212 46 21, </w:t>
      </w:r>
      <w:r>
        <w:rPr>
          <w:rFonts w:cs="Times New Roman" w:ascii="Times New Roman" w:hAnsi="Times New Roman"/>
          <w:sz w:val="28"/>
          <w:szCs w:val="28"/>
          <w:lang w:val="en-US"/>
        </w:rPr>
        <w:t>tai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ad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М.Булда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2 46 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sotrudnik</dc:creator>
  <dc:description/>
  <cp:keywords/>
  <dc:language>en-US</dc:language>
  <cp:lastModifiedBy>Стампель Наталья Николаевна</cp:lastModifiedBy>
  <cp:lastPrinted>2015-09-11T15:26:00Z</cp:lastPrinted>
  <dcterms:modified xsi:type="dcterms:W3CDTF">2015-12-31T06:58:00Z</dcterms:modified>
  <cp:revision>2</cp:revision>
  <dc:subject/>
  <dc:title>Пояснительная записка</dc:title>
</cp:coreProperties>
</file>