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720" w:after="0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рядок принятия решения о подготовке изменений в Генеральный план города Перми,  утвержденный решением Пермской городской Думы от 18.12.2012 № 286</w:t>
      </w:r>
    </w:p>
    <w:p>
      <w:pPr>
        <w:pStyle w:val="Normal"/>
        <w:suppressAutoHyphens w:val="tru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 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41 Устава города Перми</w:t>
      </w:r>
    </w:p>
    <w:p>
      <w:pPr>
        <w:pStyle w:val="Normal"/>
        <w:suppressAutoHyphens w:val="true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рядок принятия решения о подготовке изменений                    в Генеральный план города Перми, утвержденный решением Пермской городской Думы от 18.12.2012 № 286 (</w:t>
      </w:r>
      <w:r>
        <w:rPr>
          <w:rFonts w:cs="Times New Roman" w:ascii="Times New Roman" w:hAnsi="Times New Roman"/>
          <w:sz w:val="28"/>
          <w:szCs w:val="28"/>
        </w:rPr>
        <w:t>в редакциях решений Пермской городской Думы от 24.03.2015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, от 28.04.2015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дополнив пунктом 1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«12. </w:t>
      </w:r>
      <w:r>
        <w:rPr/>
        <w:t>Внесение изменений в Генеральный план не требуется при установлении</w:t>
      </w:r>
    </w:p>
    <w:p>
      <w:pPr>
        <w:pStyle w:val="ConsPlusNormal"/>
        <w:jc w:val="both"/>
        <w:rPr/>
      </w:pPr>
      <w:r>
        <w:rPr/>
        <w:t>градостроительного зонирования в отношении земельного участка, сформированного в установленном законодательством Российской Федерации порядке, на котором планируется размещение объектов капитального строительства при реализации инвестиционных проектов, включенных в реестр инвестиционных проектов Пермского края в порядке, установленном Правительством Пермского края, а также имеющих статус «приоритетный инвестиционный проект», присвоенный в порядке, установленном Правительством Пермского края, за исключением объектов капитального строительства, которые являются объектами федерального, регионального, местного значения.</w:t>
      </w:r>
      <w:r>
        <w:rPr>
          <w:rFonts w:eastAsia="Times New Roman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, разместить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Контроль исполнения решения возложить на комитет                      Пермской городской Думы по пространственному развитию.</w:t>
      </w:r>
    </w:p>
    <w:p>
      <w:pPr>
        <w:pStyle w:val="Normal"/>
        <w:suppressAutoHyphens w:val="true"/>
        <w:spacing w:before="720" w:after="0"/>
        <w:rPr/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rPr/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6:00Z</dcterms:created>
  <dc:creator>Burtovaya</dc:creator>
  <dc:description/>
  <dc:language>en-US</dc:language>
  <cp:lastModifiedBy>Пользователь</cp:lastModifiedBy>
  <cp:lastPrinted>2015-09-18T15:40:00Z</cp:lastPrinted>
  <dcterms:modified xsi:type="dcterms:W3CDTF">2015-12-31T08:06:00Z</dcterms:modified>
  <cp:revision>2</cp:revision>
  <dc:subject/>
  <dc:title/>
</cp:coreProperties>
</file>